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JDL-65B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双螺杆挤出机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    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、高扭矩减速箱高扭减速箱，减速及扭矩分配部分合为一体，结构紧凑；输出轴转速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500rpm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；输入轴转速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1480rpm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；滚针轴承选择日本“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IKO”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，轴承减速扭矩分配系统的径向轴承均为日本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NSK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轴承；齿轮采用优质合金材料，精度按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ISO1328-1995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圆柱齿轮精度制造，齿轮全部采用渗碳淬火硬齿面。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18"/>
          <w:szCs w:val="18"/>
        </w:rPr>
        <w:t>双螺杆水拉条挤出机生产线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采用专用磨齿软件对齿轮进行齿廓修整，保证齿轮强度，齿向载荷均匀，强度高，噪音低，振动低；润滑油型号为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150#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中负荷齿轮油（油品需客户自购）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  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18"/>
          <w:szCs w:val="18"/>
        </w:rPr>
        <w:t>2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18"/>
          <w:szCs w:val="18"/>
        </w:rPr>
        <w:t>）减速箱冷却系统；油泵功率：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18"/>
          <w:szCs w:val="18"/>
        </w:rPr>
        <w:t>1.1kw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18"/>
          <w:szCs w:val="18"/>
        </w:rPr>
        <w:t>；采用环保风冷却系统（环保型：发明专利号：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333333"/>
          <w:spacing w:val="0"/>
          <w:sz w:val="18"/>
          <w:szCs w:val="18"/>
        </w:rPr>
        <w:t>CN201911312134.6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18"/>
          <w:szCs w:val="18"/>
        </w:rPr>
        <w:t>）不需要接外循环水冷却，不用徘外水；采用闭环循环系统  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、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18"/>
          <w:szCs w:val="18"/>
        </w:rPr>
        <w:t>工程塑料白色颗粒机 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主机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）交流电机；功率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75kw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；“欣涔”变频电机“三晶”或“海菲克”变频调速器器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、螺杆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: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特殊螺杆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）直径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φ62.5mm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；长径比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44: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；螺杆为积木式结构；分为输送螺块、混炼螺块、捏合螺块以及反旋螺块；螺杆组件串联式排列组合；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）芯轴：采用高韧性、高抗弯、高强度的优质合金钢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40CrNiMoA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，调质硬度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HB300-350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；螺纹元件与芯轴为渐开线联接；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18"/>
          <w:szCs w:val="18"/>
        </w:rPr>
        <w:t>工程塑料白色颗粒机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强度高，承载负荷大，拆装组合方便；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）螺纹元件材质为优质高速工具钢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654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，高温真空淬火热处理；整体硬度：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HRC60-64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18"/>
          <w:szCs w:val="18"/>
        </w:rPr>
        <w:t>；螺杆元件通过加工中心制作，由曲面成型磨加工；</w:t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30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PC/AB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普通工程塑料白色颗粒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双螺杆水拉条挤出机生产线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5:55:29Z</dcterms:created>
  <dc:creator>JDL3</dc:creator>
  <dc:description/>
  <dc:language>en-US</dc:language>
  <cp:lastModifiedBy>JDL3</cp:lastModifiedBy>
  <dcterms:modified xsi:type="dcterms:W3CDTF">2021-03-21T06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