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300" w:hanging="0"/>
        <w:jc w:val="left"/>
        <w:rPr>
          <w:color w:val="222222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环保型</w:t>
      </w:r>
      <w:r>
        <w:rPr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_</w:t>
      </w:r>
      <w:r>
        <w:rPr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阻燃丁基胶块挤出机</w:t>
      </w:r>
      <w:r>
        <w:rPr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_</w:t>
      </w:r>
      <w:r>
        <w:rPr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防水丁基卷材生产线</w:t>
      </w:r>
      <w:r>
        <w:rPr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_</w:t>
      </w:r>
      <w:r>
        <w:rPr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丁基密封胶带</w:t>
      </w:r>
    </w:p>
    <w:p>
      <w:pPr>
        <w:pStyle w:val="Normal"/>
        <w:keepNext w:val="false"/>
        <w:keepLines w:val="false"/>
        <w:widowControl/>
        <w:pBdr/>
        <w:shd w:fill="F7F7F7" w:val="clear"/>
        <w:spacing w:before="0" w:after="45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16"/>
          <w:szCs w:val="0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222222"/>
          <w:spacing w:val="0"/>
          <w:sz w:val="16"/>
          <w:szCs w:val="0"/>
        </w:rPr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丁基胶密封胶带挤出设备</w:t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_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丁基阻尼胶块挤出机适用范围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）新建工程的屋面防水、地下防水、结构施工缝的防水处理及高分子防水卷材搭接密封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）市政工程中的地铁隧道结构施工缝的密封防水处理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）彩色压型板接缝处的气密、防水、减震。阳光板工程中接缝处的气密、防水、减震。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丁基胶密封胶带挤出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_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丁基阻尼胶块挤出机汽车装配中的粘接密封处理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 xml:space="preserve">5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钢结构施工中接逢处的防水密封处理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 xml:space="preserve">6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复合铝箔的丁基胶带适合于各种土木屋面，彩钢，钢构，防水卷材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PC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板等在阳光照射下的防水密封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设备特点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：整套设备是环保型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设备不需要接外循环水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;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自带循环冷却统是我公司专利产品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（发明专利号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CN201911312134.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 xml:space="preserve">）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1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专利好处：整套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水排放；无水污染；环保好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br/>
        <w:t>2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双螺杆齿轮箱冷却：采用环保冷却系统（环保型：发明专利号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CN201911312134.6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）不需要接外循环水冷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不用徘外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采用闭环循环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不用担心长时间使用水冷却会产生水垢把冷却器堵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导致齿轮箱损坏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br/>
        <w:t>3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真空泵采用环保冷却系统（环保型：发明专利号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CN201911312115.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）不需要接外循环水冷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不用徘外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采用闭环循环系统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节约水成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:2.2KW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真空泵是每小时用水量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:0.2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立方，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小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*0.2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立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*3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天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* 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元水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=540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元水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/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br/>
        <w:t>4.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节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 xml:space="preserve">: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普通筒体筒体冷却；例如：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区温度超高；这是电子阀导通；第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区冷却回水就会影响第六区和第四区的温度下降；就会导致第四六区加温；这种情况会一直循环出现；导致电费浪费；我们现在采用环保型就彻底解决这个问题；我们设备比同类设备节能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:10-15%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电费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br/>
        <w:t xml:space="preserve">5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减少成本：水池尺寸及成本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米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*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米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*2.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米冷却水池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60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立方冷却水塔及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4KW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高压水泵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台及管道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蚌埠佳德智能装备科技有限公司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拥有资深的挤出机组科研人员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先进的加工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现代化的标准厂房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针对每一位客户的具体要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提供专业的机械设计及全套的挤出设备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以满足每一位客户的应用需要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18:01Z</dcterms:created>
  <dc:creator>JDL3</dc:creator>
  <dc:description/>
  <dc:language>en-US</dc:language>
  <cp:lastModifiedBy>JDL3</cp:lastModifiedBy>
  <dcterms:modified xsi:type="dcterms:W3CDTF">2021-06-17T05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ECC69389D4BBCBD618510CE1BAD69</vt:lpwstr>
  </property>
  <property fmtid="{D5CDD505-2E9C-101B-9397-08002B2CF9AE}" pid="3" name="KSOProductBuildVer">
    <vt:lpwstr>2052-11.1.0.10495</vt:lpwstr>
  </property>
</Properties>
</file>