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27" w:before="0" w:after="0"/>
        <w:ind w:left="226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1"/>
        </w:numPr>
        <w:pBdr/>
        <w:tabs>
          <w:tab w:val="clear" w:pos="420"/>
          <w:tab w:val="left" w:pos="1440" w:leader="none"/>
        </w:tabs>
        <w:spacing w:before="0" w:after="0"/>
        <w:ind w:left="60" w:right="0" w:hanging="360"/>
        <w:jc w:val="left"/>
        <w:rPr>
          <w:b/>
          <w:b/>
          <w:color w:val="444444"/>
          <w:sz w:val="21"/>
          <w:szCs w:val="21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产品信息</w:t>
      </w:r>
    </w:p>
    <w:p>
      <w:pPr>
        <w:pStyle w:val="Normal"/>
        <w:keepNext w:val="false"/>
        <w:keepLines w:val="false"/>
        <w:widowControl/>
        <w:numPr>
          <w:ilvl w:val="1"/>
          <w:numId w:val="1"/>
        </w:numPr>
        <w:pBdr/>
        <w:tabs>
          <w:tab w:val="clear" w:pos="420"/>
          <w:tab w:val="left" w:pos="1440" w:leader="none"/>
        </w:tabs>
        <w:spacing w:before="0" w:after="0"/>
        <w:ind w:left="0" w:right="0" w:hanging="360"/>
        <w:jc w:val="left"/>
        <w:rPr>
          <w:color w:val="444444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产品名称： 丁基胶密封胶带挤出设备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_</w:t>
      </w: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丁基阻尼胶块挤出机丁基防水密封胶带</w:t>
      </w:r>
    </w:p>
    <w:p>
      <w:pPr>
        <w:pStyle w:val="Normal"/>
        <w:keepNext w:val="false"/>
        <w:keepLines w:val="false"/>
        <w:widowControl/>
        <w:numPr>
          <w:ilvl w:val="1"/>
          <w:numId w:val="1"/>
        </w:numPr>
        <w:pBdr/>
        <w:tabs>
          <w:tab w:val="clear" w:pos="420"/>
          <w:tab w:val="left" w:pos="1440" w:leader="none"/>
        </w:tabs>
        <w:spacing w:before="0" w:after="0"/>
        <w:ind w:left="0" w:right="0" w:hanging="36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）优异的机械性能：粘结强度、抗拉强度高，弹性、延伸性能好，对于界面形变和开裂适应性强。</w:t>
      </w:r>
    </w:p>
    <w:p>
      <w:pPr>
        <w:pStyle w:val="Normal"/>
        <w:keepNext w:val="false"/>
        <w:keepLines w:val="false"/>
        <w:widowControl/>
        <w:numPr>
          <w:ilvl w:val="1"/>
          <w:numId w:val="1"/>
        </w:numPr>
        <w:pBdr/>
        <w:tabs>
          <w:tab w:val="clear" w:pos="420"/>
          <w:tab w:val="left" w:pos="1440" w:leader="none"/>
        </w:tabs>
        <w:spacing w:before="0" w:after="0"/>
        <w:ind w:left="0" w:right="0" w:hanging="36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）稳定的化学性能：具有优良的耐化学性，耐候性和耐腐蚀性。</w:t>
      </w:r>
    </w:p>
    <w:p>
      <w:pPr>
        <w:pStyle w:val="Normal"/>
        <w:keepNext w:val="false"/>
        <w:keepLines w:val="false"/>
        <w:widowControl/>
        <w:numPr>
          <w:ilvl w:val="1"/>
          <w:numId w:val="1"/>
        </w:numPr>
        <w:pBdr/>
        <w:tabs>
          <w:tab w:val="clear" w:pos="420"/>
          <w:tab w:val="left" w:pos="1440" w:leader="none"/>
        </w:tabs>
        <w:spacing w:before="0" w:after="0"/>
        <w:ind w:left="0" w:right="0" w:hanging="36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）可靠的应用性能：其粘结性、防水性、密封性、耐低温性和追随性好，尺寸的稳定性好。</w:t>
      </w:r>
    </w:p>
    <w:p>
      <w:pPr>
        <w:pStyle w:val="Normal"/>
        <w:keepNext w:val="false"/>
        <w:keepLines w:val="false"/>
        <w:widowControl/>
        <w:numPr>
          <w:ilvl w:val="1"/>
          <w:numId w:val="1"/>
        </w:numPr>
        <w:pBdr/>
        <w:tabs>
          <w:tab w:val="clear" w:pos="420"/>
          <w:tab w:val="left" w:pos="1440" w:leader="none"/>
        </w:tabs>
        <w:spacing w:before="0" w:after="0"/>
        <w:ind w:left="0" w:right="0" w:hanging="36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）丁基胶密封胶带挤出设备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_</w:t>
      </w: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丁基阻尼胶块挤出机施工操作工艺简单</w:t>
      </w:r>
    </w:p>
    <w:p>
      <w:pPr>
        <w:pStyle w:val="Normal"/>
        <w:keepNext w:val="false"/>
        <w:keepLines w:val="false"/>
        <w:widowControl/>
        <w:numPr>
          <w:ilvl w:val="1"/>
          <w:numId w:val="1"/>
        </w:numPr>
        <w:pBdr/>
        <w:tabs>
          <w:tab w:val="clear" w:pos="420"/>
          <w:tab w:val="left" w:pos="1440" w:leader="none"/>
        </w:tabs>
        <w:spacing w:before="0" w:after="0"/>
        <w:ind w:left="0" w:right="0" w:hanging="36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50" w:after="150"/>
        <w:ind w:left="150" w:right="15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0E59AD" w:val="clear"/>
        <w:spacing w:before="150" w:after="150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E59AD" w:val="clear"/>
          <w:lang w:val="en-US" w:eastAsia="zh-CN" w:bidi="ar"/>
        </w:rPr>
        <w:t>成型注意事项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丁基胶密封胶带挤出设备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丁基阻尼胶块挤出机使用要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粘接基面洁净无油污灰水、水汽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为保证粘接强度基面温度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°C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以上，特定低温度环境可特殊生产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使用时反揭胶带纸一圈后方可使用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请勿与含苯、甲苯、甲醇、乙烯、硅胶等含有机物质防水材料同时使用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用途说明：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丁基胶密封胶带挤出设备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丁基阻尼胶块挤出机适用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新建工程的屋面防水、地下防水、结构施工缝的防水处理及高分子防水卷材搭接密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市政工程中的地铁隧道结构施工缝的密封防水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彩色压型板接缝处的气密、防水、减震。阳光板工程中接缝处的气密、防水、减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丁基胶密封胶带挤出设备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丁基阻尼胶块挤出机汽车装配中的粘接密封处理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蚌埠佳德智能科技有限公司经营宗旨：以科学的挤出理论，设计制造最专业的设备来满足客户的需求。我们专业生产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片材生产线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塑料片材生产线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塑料片材挤出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橡胶片材生产线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PO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片材生产线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隔音片材生产线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内饰片材生产线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阻尼片材生产线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单螺杆片材生产线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等设备的设计与制造，拥有资深的挤出机组科研人员，先进的加工设备、现代化的标准厂房，针对每一位客户的具体要求，提供专业的机械设计及全套的挤出设备，以满足每一位客户的特殊应用需要。公司本着不断努力进取和积累实践经验为基调，使我们产品的质量不断提高，我们热忱欢迎各界专家、学者来我公司参观访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21:52Z</dcterms:created>
  <dc:creator>JDL3</dc:creator>
  <dc:description/>
  <dc:language>en-US</dc:language>
  <cp:lastModifiedBy>JDL3</cp:lastModifiedBy>
  <dcterms:modified xsi:type="dcterms:W3CDTF">2021-03-12T01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