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ind w:right="0" w:hanging="0"/>
        <w:jc w:val="left"/>
        <w:rPr>
          <w:rFonts w:ascii="华文楷体" w:hAnsi="华文楷体" w:eastAsia="华文楷体" w:cs="华文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无菌室、洁净室微生物室专用紫外线杀菌灯</w:t>
      </w:r>
    </w:p>
    <w:p>
      <w:pPr>
        <w:pStyle w:val="Style14"/>
        <w:spacing w:before="75" w:after="75"/>
        <w:ind w:firstLine="1440"/>
        <w:rPr>
          <w:rFonts w:ascii="华文楷体" w:hAnsi="华文楷体" w:eastAsia="华文楷体" w:cs="华文楷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医药工业无尘车间中，可由企业根据需要自行研究，确定是否安装紫外线杀菌灯。紫外线灭菌与其他加热灭菌、放射线灭菌、药剂灭菌等方法相比，有其自身优点：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  <w:t>1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紫外线对所有菌种都有效，是一种广谱杀菌措施；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  <w:t>2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对灭菌对象（被照射物）几乎没有影响；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  <w:t>3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能连续进行灭菌 ，在有工作人员的场合亦可进行灭菌；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  <w:t>4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设备投资低，运行费用低，使用方法简便。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无尘车间紫外线的杀菌作用：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细菌是微生物的一种，微生物体内都含有核酸，核酸吸收紫外线照射的辐射能后会引起光化破坏作用，从而杀死微生物。紫外线是一种比可见的紫光波长还要短的不可见电磁波，它的波长范围为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36~390nm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其中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3.7nm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波长的紫外线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zui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具杀菌力，杀菌灯即基于此产生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3.7nm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紫外线，而核酸的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zui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大辐射吸收波长恰为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50~260nm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所以紫外线杀菌灯具有一定的杀菌作用。但紫外线对大部分物质的穿透能力很弱，只能用于物体的表面杀菌，对没有照射到的部分没有杀菌作用。对于用具诸类物品的杀菌，必须对其上下左右各个部位都照射，而且紫外线灭菌效果不能长久保持，因此必须根据具体情况定期进行杀菌。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辐射能量与杀菌效果：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辐射能量用辐射输出、辐射强度和辐射量表示。辐射输出为单位时间由辐射体辐射的能量，相当于荧光灯管的光通量；辐射强度为单位面积的辐射输出；辐射量为辐射强度与辐射时间的乘积。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辐射输出能力随着其使用环境的温度、湿度、风速等因素的不同而有所变化。环境温度低时输出能力也低。湿度增加其杀菌效果也会有所降代，紫外灯通常按相对湿度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0%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基准进行设计。当室内湿度增加时，由于杀菌效果降低，其照射量也应相应增加，例如，当湿度为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0%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0%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0%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时，为达到同样杀菌效果，辐射量需分别增加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50%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0%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、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0%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风速大小对输出能力也有影响。此外，由于紫外灯的杀菌作用随菌种不同而不同，因此对于不同菌种，紫外线照射量应有所变化，如杀霉菌的照射量要比杀杆菌大的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0~50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倍。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紫外灯的辐射强度随照射距离的增加而减弱。以一支某厂生产的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0W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紫外线灯管的测试数据为例，辐射距离为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m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时辐射强度为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2uw/cm2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距离为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m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时为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9.5uw/cm2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距离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m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时为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8um/cm2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因此在考虑紫外线杀菌灯的灭菌效果时，不能忽略安装高度对其的影响。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紫外灯的杀菌力随使用时间的增加而减退，以点燃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0h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输出功率为额定输出功率，把紫外灯点到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70%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额定功率的点灯时间为平均寿命，当紫外灯使用时间超过平均寿命时，就达不到预期效果，此时必须更换，一般国产紫外灯平均寿命为</w:t>
      </w:r>
      <w:r>
        <w:rPr>
          <w:rFonts w:eastAsia="华文楷体" w:cs="华文楷体" w:ascii="华文楷体" w:hAnsi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00h</w:t>
      </w:r>
      <w:r>
        <w:rPr>
          <w:rFonts w:ascii="华文楷体" w:hAnsi="华文楷体" w:cs="华文楷体" w:eastAsia="华文楷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。紫外线的杀菌效果由其辐射量决定，而辐射量总是等于辐射强度乘以辐射时间，因此要提高辐射效果，就必须增加辐射强度或延长辐射时间。</w:t>
      </w:r>
      <w:r>
        <w:rPr>
          <w:rFonts w:ascii="华文楷体" w:hAnsi="华文楷体" w:cs="华文楷体" w:eastAsia="华文楷体"/>
          <w:b/>
          <w:bCs/>
          <w:color w:val="333333"/>
          <w:sz w:val="36"/>
          <w:szCs w:val="36"/>
          <w:shd w:fill="FFFFFF" w:val="clear"/>
        </w:rPr>
        <w:t>中山市美蓝洁净科技有限公司：承接：</w:t>
      </w:r>
      <w:r>
        <w:rPr>
          <w:rFonts w:eastAsia="华文楷体" w:cs="华文楷体" w:ascii="华文楷体" w:hAnsi="华文楷体"/>
          <w:b/>
          <w:bCs/>
          <w:color w:val="333333"/>
          <w:sz w:val="36"/>
          <w:szCs w:val="36"/>
          <w:shd w:fill="FFFFFF" w:val="clear"/>
        </w:rPr>
        <w:t>10-30</w:t>
      </w:r>
      <w:r>
        <w:rPr>
          <w:rFonts w:ascii="华文楷体" w:hAnsi="华文楷体" w:cs="华文楷体" w:eastAsia="华文楷体"/>
          <w:b/>
          <w:bCs/>
          <w:color w:val="333333"/>
          <w:sz w:val="36"/>
          <w:szCs w:val="36"/>
          <w:shd w:fill="FFFFFF" w:val="clear"/>
        </w:rPr>
        <w:t>万级净化工程装修与设计，层流手术室，负压病房，</w:t>
      </w:r>
      <w:r>
        <w:rPr>
          <w:rFonts w:eastAsia="华文楷体" w:cs="华文楷体" w:ascii="华文楷体" w:hAnsi="华文楷体"/>
          <w:b/>
          <w:bCs/>
          <w:color w:val="333333"/>
          <w:sz w:val="36"/>
          <w:szCs w:val="36"/>
          <w:shd w:fill="FFFFFF" w:val="clear"/>
        </w:rPr>
        <w:t>GMP</w:t>
      </w:r>
      <w:r>
        <w:rPr>
          <w:rFonts w:ascii="华文楷体" w:hAnsi="华文楷体" w:cs="华文楷体" w:eastAsia="华文楷体"/>
          <w:b/>
          <w:bCs/>
          <w:color w:val="333333"/>
          <w:sz w:val="36"/>
          <w:szCs w:val="36"/>
          <w:shd w:fill="FFFFFF" w:val="clear"/>
        </w:rPr>
        <w:t xml:space="preserve">净化工程、化妆品厂净化工程、 </w:t>
      </w:r>
      <w:r>
        <w:rPr>
          <w:rFonts w:eastAsia="华文楷体" w:cs="华文楷体" w:ascii="华文楷体" w:hAnsi="华文楷体"/>
          <w:b/>
          <w:bCs/>
          <w:color w:val="333333"/>
          <w:sz w:val="36"/>
          <w:szCs w:val="36"/>
          <w:shd w:fill="FFFFFF" w:val="clear"/>
        </w:rPr>
        <w:t>QS</w:t>
      </w:r>
      <w:r>
        <w:rPr>
          <w:rFonts w:ascii="华文楷体" w:hAnsi="华文楷体" w:cs="华文楷体" w:eastAsia="华文楷体"/>
          <w:b/>
          <w:bCs/>
          <w:color w:val="333333"/>
          <w:sz w:val="36"/>
          <w:szCs w:val="36"/>
          <w:shd w:fill="FFFFFF" w:val="clear"/>
        </w:rPr>
        <w:t>食品厂净化工程、电子厂净化工程、行业无尘车间设计装修、实验室装修工程</w:t>
      </w:r>
    </w:p>
    <w:p>
      <w:pPr>
        <w:pStyle w:val="Normal"/>
        <w:widowControl/>
        <w:spacing w:before="75" w:after="75"/>
        <w:jc w:val="left"/>
        <w:rPr>
          <w:rFonts w:ascii="华文楷体" w:hAnsi="华文楷体" w:eastAsia="华文楷体" w:cs="华文楷体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ascii="华文楷体" w:hAnsi="华文楷体" w:cs="华文楷体" w:eastAsia="华文楷体"/>
          <w:b/>
          <w:bCs/>
          <w:color w:val="333333"/>
          <w:kern w:val="0"/>
          <w:sz w:val="36"/>
          <w:szCs w:val="36"/>
          <w:shd w:fill="FFFFFF" w:val="clear"/>
          <w:lang w:val="en-US" w:eastAsia="zh-CN"/>
        </w:rPr>
        <w:t>主要</w:t>
      </w:r>
      <w:r>
        <w:rPr>
          <w:rFonts w:ascii="华文楷体" w:hAnsi="华文楷体" w:cs="华文楷体" w:eastAsia="华文楷体"/>
          <w:b/>
          <w:bCs/>
          <w:color w:val="333333"/>
          <w:kern w:val="0"/>
          <w:sz w:val="36"/>
          <w:szCs w:val="36"/>
          <w:shd w:fill="FFFFFF" w:val="clear"/>
        </w:rPr>
        <w:t>生产净化设备：风淋室、货淋室、过滤器、传递窗、高效送风口、洁净工作台、生物安全柜、自净器、新风柜、层流罩、</w:t>
      </w:r>
      <w:r>
        <w:rPr>
          <w:rFonts w:eastAsia="华文楷体" w:cs="华文楷体" w:ascii="华文楷体" w:hAnsi="华文楷体"/>
          <w:b/>
          <w:bCs/>
          <w:color w:val="333333"/>
          <w:kern w:val="0"/>
          <w:sz w:val="36"/>
          <w:szCs w:val="36"/>
          <w:shd w:fill="FFFFFF" w:val="clear"/>
        </w:rPr>
        <w:t>FFU</w:t>
      </w:r>
      <w:r>
        <w:rPr>
          <w:rFonts w:ascii="华文楷体" w:hAnsi="华文楷体" w:cs="华文楷体" w:eastAsia="华文楷体"/>
          <w:b/>
          <w:bCs/>
          <w:color w:val="333333"/>
          <w:kern w:val="0"/>
          <w:sz w:val="36"/>
          <w:szCs w:val="36"/>
          <w:shd w:fill="FFFFFF" w:val="clear"/>
        </w:rPr>
        <w:t>过滤单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ind w:left="0" w:right="0" w:first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Ptgxg1">
    <w:name w:val="ptg xg1"/>
    <w:basedOn w:val="Style13"/>
    <w:qFormat/>
    <w:rPr/>
  </w:style>
  <w:style w:type="character" w:styleId="Xg11">
    <w:name w:val="xg11"/>
    <w:basedOn w:val="Style13"/>
    <w:qFormat/>
    <w:rPr>
      <w:color w:val="999999"/>
    </w:rPr>
  </w:style>
  <w:style w:type="character" w:styleId="Contents">
    <w:name w:val="conten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ipe4">
    <w:name w:val="pipe4"/>
    <w:basedOn w:val="Style1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g2">
    <w:name w:val="xg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5:00Z</dcterms:created>
  <dc:creator>新电脑公司</dc:creator>
  <dc:description/>
  <dc:language>en-US</dc:language>
  <cp:lastModifiedBy>王玮</cp:lastModifiedBy>
  <dcterms:modified xsi:type="dcterms:W3CDTF">2021-03-05T10:46:01Z</dcterms:modified>
  <cp:revision>1</cp:revision>
  <dc:subject/>
  <dc:title>药品生产洁净区(室)洁净度的保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