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90"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产品说明 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   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微波真空干燥技术集微波技术和真空技术的优点于一身，对热敏性物质的干燥极为有利。与常规干燥方法相比，具有能耗低、干燥时间短，工作温度低，产品色泽好，维生素保存率高等特点。适用于医药、化工、食品、生物制品、农副产品等领域的热敏性、易氧化、高粘性、高浓度液态等物料的低温干燥灭菌、低温浓缩，如：中药浸膏、人参、阿胶、鹿茸、蔬菜、花卉、生化制品、保健品、添加剂等。</w:t>
      </w:r>
    </w:p>
    <w:p>
      <w:pPr>
        <w:pStyle w:val="Style15"/>
        <w:keepNext w:val="false"/>
        <w:keepLines w:val="false"/>
        <w:widowControl/>
        <w:pBdr/>
        <w:spacing w:lineRule="atLeast" w:line="290"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5"/>
        <w:keepNext w:val="false"/>
        <w:keepLines w:val="false"/>
        <w:widowControl/>
        <w:pBdr/>
        <w:spacing w:lineRule="atLeast" w:line="290"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功能及特点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、易于控制：配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PL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自动程序控制系统，装有人机界面的触摸屏，自动监控加热温度、加热时间、微波密度、具有故障报警系统，可实现数据存储的傻瓜式操作。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、节能高效： 微波真空干燥设备采用的是辐射传能，是介质整体加热，无需其它传热媒介，干燥速度快，效率高，能耗降低。与常规干燥技术相比可提高工效四倍以上。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、可延长保质期：微波能的生物效应，能在较低温度下灭菌和防霉。由于加热速度快、时间短，能最大限度地保存物料的活性、维生素及原有的色泽和营养成分。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、环保：微波真空设备不会产生“三废”，由于微波能是控制在金属制成的加热室和波导管内工作，所以微波泄漏极少，可控制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2.0mw/cm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，没有放射性危害及有害气体排放，不产生余热和粉尘污染，既不污染物料，也不污染环境。</w:t>
      </w:r>
    </w:p>
    <w:p>
      <w:pPr>
        <w:pStyle w:val="Style15"/>
        <w:keepNext w:val="false"/>
        <w:keepLines w:val="false"/>
        <w:widowControl/>
        <w:pBdr/>
        <w:spacing w:lineRule="atLeast" w:line="290"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5"/>
        <w:keepNext w:val="false"/>
        <w:keepLines w:val="false"/>
        <w:widowControl/>
        <w:pBdr/>
        <w:spacing w:lineRule="atLeast" w:line="290" w:before="0" w:after="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2"/>
          <w:szCs w:val="12"/>
        </w:rPr>
        <w:t>技术参数：</w:t>
      </w:r>
    </w:p>
    <w:tbl>
      <w:tblPr>
        <w:tblW w:w="7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49"/>
        <w:gridCol w:w="703"/>
        <w:gridCol w:w="552"/>
        <w:gridCol w:w="685"/>
        <w:gridCol w:w="680"/>
        <w:gridCol w:w="755"/>
        <w:gridCol w:w="674"/>
        <w:gridCol w:w="838"/>
        <w:gridCol w:w="937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型  号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微波频率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MHZ)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输出效率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kw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电源配置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V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脱水速度（℃）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脱水速度（℃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温度均匀性（℃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烘盘层数（层）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烘盘尺寸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mm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外形尺寸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mm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HTWX-1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450±5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20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0.8-1.0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室温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-100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±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00*200*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60*850*7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HTWX-3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80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50*250*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00*650*13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HTWX-6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80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00*400*5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500*1000*17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HTWX-9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80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00*500*6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600*1000*17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HTWX-12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80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00*500*6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900*1300*19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HTWX-18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80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0*600*6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900*1300*19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HTWX-24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80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0*600*6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900*1400*19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HTWX-30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80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00*800*6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000*1500*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1:48Z</dcterms:created>
  <dc:creator>32953</dc:creator>
  <dc:description/>
  <dc:language>en-US</dc:language>
  <cp:lastModifiedBy>夏光玲</cp:lastModifiedBy>
  <dcterms:modified xsi:type="dcterms:W3CDTF">2020-01-21T05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