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1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drawing>
          <wp:inline distT="0" distB="0" distL="0" distR="0">
            <wp:extent cx="7524115" cy="5638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drawing>
          <wp:inline distT="0" distB="0" distL="0" distR="0">
            <wp:extent cx="7524115" cy="7524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br/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drawing>
          <wp:inline distT="0" distB="0" distL="0" distR="0">
            <wp:extent cx="7524115" cy="7524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br/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drawing>
          <wp:inline distT="0" distB="0" distL="0" distR="0">
            <wp:extent cx="7524115" cy="7524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br/>
        <w:br/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硫酸亚铁可用于制铁盐、氧化铁颜料、媒染剂、净水剂、防腐剂、消毒剂等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、水处理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硫酸亚铁用于水的絮凝净化，以及从城市和工业污水中去除磷酸盐，以防止水体的富营养化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、还原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大量的硫酸亚铁被用作还原剂，主要还原水泥中的铬酸盐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、着色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、鞣酸铁墨水及其他墨水的生产需要用到硫酸亚铁。木质染色的媒染剂中也含有硫酸亚铁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b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、硫酸亚铁可用于将混凝土染为黄的铁锈色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、木工用硫酸亚铁使枫木染有银质色彩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drawing>
          <wp:inline distT="0" distB="0" distL="0" distR="0">
            <wp:extent cx="7077075" cy="54006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br/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drawing>
          <wp:inline distT="0" distB="0" distL="0" distR="0">
            <wp:extent cx="7524750" cy="57524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br/>
        <w:br/>
        <w:br/>
        <w:br/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由于原料，生产周期库存等因素的变化，本网站上传产品价可能与本公司实际报价有所不同，订货前请提前联系确认。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6:37Z</dcterms:created>
  <dc:creator>admin</dc:creator>
  <dc:description/>
  <dc:language>en-US</dc:language>
  <cp:lastModifiedBy>思考</cp:lastModifiedBy>
  <dcterms:modified xsi:type="dcterms:W3CDTF">2021-04-02T09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1B88D40A140FDA1FCA2852665074F</vt:lpwstr>
  </property>
  <property fmtid="{D5CDD505-2E9C-101B-9397-08002B2CF9AE}" pid="3" name="KSOProductBuildVer">
    <vt:lpwstr>2052-11.1.0.10356</vt:lpwstr>
  </property>
</Properties>
</file>