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全自动清洗消毒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2355850" cy="4111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产品名称：全自动清洗消毒器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SQ-X36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主要适用于医院手术刀、止血钳、内镜活检钳、镊子、注射针头、各式大小注射器、试管、玻璃片、换药碗、各种盘子、圆桶、测压器等放射性、污染性、大批量、高洁度的快速高效、安全、经济的全自动清洗、消毒及干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性能特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　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预清洗功能：自动灌流功能、中等热力消毒功能，化学消毒功能，除锈功能，漂洗功能，干燥功能，清洗剂及快干上油剂自动加入及对剂量自行设置的功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　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操作简捷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采用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LC/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彩色触摸屏控制系统，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人机界面操作简单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，可以通过触摸屏直接设置物理参数，实现客户的个性化需求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③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　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打印系统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高性能热敏打印技术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，可将清洗消毒过程中的时间、温度等各项参数实时打印出来。并可对打印记录进行长时间保存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④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　时间快速：酶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清洗只需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5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分钟即可完成清洗作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⑤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　开门方式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双开门设计，区分洁净区与非洁净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⑥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　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循环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泵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选用原装进口循环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⑦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　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出色的装载能力：一次可以清洗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只标准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DIN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标准清洗篮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⑧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　全进口配件：主清洗水泵、排水泵、电磁阀、风机、计量泵、温控仪、主开关等均采用进口国际著名品牌。具有强大的循环清洗、消毒、干燥能力和精确的清洗剂、消毒剂、防锈剂等加注功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⑨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　故障自检诊断功能：系统设备安全自检故障诊断功能，保证了设备运行安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⑩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　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舱体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不锈钢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04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）舱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1"/>
        <w:jc w:val="left"/>
        <w:rPr>
          <w:rFonts w:ascii="楷体" w:hAnsi="楷体" w:eastAsia="楷体" w:cs="楷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主要技术参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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型号：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 xml:space="preserve">SQ-X360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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清洗容量：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360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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喷淋电功率：</w:t>
      </w:r>
      <w:r>
        <w:rPr>
          <w:rFonts w:eastAsia="楷体" w:cs="楷体" w:ascii="楷体" w:hAnsi="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1600W 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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风压电功率：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1600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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水加热电功率：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 xml:space="preserve">24KW 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highlight w:val="yellow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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干燥加热电功率：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4.5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K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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最大功率：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 xml:space="preserve">24KW 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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最高干燥温度：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110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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最高消毒温度：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95℃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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清洗架层数：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 xml:space="preserve">4 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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篮筐数量：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 xml:space="preserve">8 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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清洗车进出：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手控进出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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工作噪音：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≤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70dB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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水源压力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0.30Mpa-0.80Mpa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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电源电压：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80V±38V; 50HZ±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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外部尺寸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高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1980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长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950mm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宽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700m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清洗舱尺寸：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597mm×979mm×624m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结构组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由清洗消毒舱、机架、机壳、喷淋灌流系统、清洗车、脚轮、加热系统、干燥系统、电磁阀、循环泵、蠕动泵、风机、控制系统、触摸屏、打印机和管路组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耗材添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本设备使用的耗材只能使用低泡产品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 xml:space="preserve">, 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使用非低泡产品可能会导致漏水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,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漂洗不干净等结果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;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对于耗材的配比及清洗温度请向耗材供应商联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耗材投放位于设备右侧门内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,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容量约为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1.6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升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 xml:space="preserve">, 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直接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将耗材加入进去即可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,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在加酶清洗循环中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,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清洗液自动加入水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清洗工艺流程（六个模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mc:AlternateContent>
          <mc:Choice Requires="wpg">
            <w:drawing>
              <wp:inline distT="0" distB="0" distL="0" distR="0">
                <wp:extent cx="4829175" cy="1200150"/>
                <wp:effectExtent l="0" t="0" r="0" b="0"/>
                <wp:docPr id="2" name="组合 1" descr="KSO_WM_TAG_VERSION=1.0&amp;KSO_WM_BEAUTIFY_FLAG=#wm#&amp;KSO_WM_UNIT_TYPE=i&amp;KSO_WM_UNIT_ID=wpsdiag20160980_6*i*1&amp;KSO_WM_TEMPLATE_CATEGORY=wpsdiag&amp;KSO_WM_TEMPLATE_INDEX=20160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1200240"/>
                          <a:chOff x="0" y="0"/>
                          <a:chExt cx="482904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84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640" cy="1029960"/>
                            </a:xfrm>
                            <a:prstGeom prst="pie">
                              <a:avLst/>
                            </a:prstGeom>
                            <a:solidFill>
                              <a:srgbClr val="f07f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加酶快速清洗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320" y="981720"/>
                              <a:ext cx="21852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9f2936"/>
                            </a:solidFill>
                            <a:ln w="12600">
                              <a:solidFill>
                                <a:srgbClr val="fe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5480" y="0"/>
                            <a:ext cx="69984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640" cy="1029960"/>
                            </a:xfrm>
                            <a:prstGeom prst="pie">
                              <a:avLst/>
                            </a:prstGeom>
                            <a:solidFill>
                              <a:srgbClr val="f07f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0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标准清洗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320" y="981720"/>
                              <a:ext cx="21852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9f2936"/>
                            </a:solidFill>
                            <a:ln w="12600">
                              <a:solidFill>
                                <a:srgbClr val="fe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1680" y="0"/>
                            <a:ext cx="69984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640" cy="1029960"/>
                            </a:xfrm>
                            <a:prstGeom prst="pie">
                              <a:avLst/>
                            </a:prstGeom>
                            <a:solidFill>
                              <a:srgbClr val="f07f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热消毒清洗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320" y="981720"/>
                              <a:ext cx="21852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9f2936"/>
                            </a:solidFill>
                            <a:ln w="12600">
                              <a:solidFill>
                                <a:srgbClr val="fe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7880" y="0"/>
                            <a:ext cx="69984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640" cy="1029960"/>
                            </a:xfrm>
                            <a:prstGeom prst="pie">
                              <a:avLst/>
                            </a:prstGeom>
                            <a:solidFill>
                              <a:srgbClr val="f07f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0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化学清洗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320" y="981720"/>
                              <a:ext cx="21852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9f2936"/>
                            </a:solidFill>
                            <a:ln w="12600">
                              <a:solidFill>
                                <a:srgbClr val="fe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3360" y="0"/>
                            <a:ext cx="69984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640" cy="1029960"/>
                            </a:xfrm>
                            <a:prstGeom prst="pie">
                              <a:avLst/>
                            </a:prstGeom>
                            <a:solidFill>
                              <a:srgbClr val="f07f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快热消毒清洗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320" y="981720"/>
                              <a:ext cx="21852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9f2936"/>
                            </a:solidFill>
                            <a:ln w="12600">
                              <a:solidFill>
                                <a:srgbClr val="fe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9560" y="0"/>
                            <a:ext cx="69984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640" cy="1029960"/>
                            </a:xfrm>
                            <a:prstGeom prst="pie">
                              <a:avLst/>
                            </a:prstGeom>
                            <a:solidFill>
                              <a:srgbClr val="f07f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0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干燥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320" y="981720"/>
                              <a:ext cx="21852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9f2936"/>
                            </a:solidFill>
                            <a:ln w="12600">
                              <a:solidFill>
                                <a:srgbClr val="fe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380.25pt;height:94.5pt" coordorigin="0,0" coordsize="7605,1890">
                <v:group id="shape_0" alt="组合 51" style="position:absolute;left:0;top:0;width:1102;height:1890">
                  <v:rect id="shape_0" ID="任意多边形 4" coordsize="1231439,1984499" path="m891150,1510202c617795,1503664,242466,1563761,202223,1623664c202223,1698451,459800,1716529,562102,1716529c1078981,1722959,951741,1795019,1080743,1833882c1183046,1833882,1168486,1785263,1178653,1608371c1182466,1542036,1055163,1514125,891150,1510202xm205158,0l1025766,0c1139072,0,1230924,91852,1230924,205158l1230924,1709003c1230924,1822309,1244580,1984499,1131274,1984499c910492,1952261,1023817,1709006,363420,1817446c250114,1817446,105507,1725594,105507,1612288c26376,1128590,0,706440,0,205158c0,91852,91852,0,205158,0xe" fillcolor="#f07f09" stroked="f" o:allowincell="f" style="position:absolute;left:0;top:0;width:1005;height:162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加酶快速清洗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f80f6"/>
                    <v:stroke color="#3465a4" joinstyle="round" endcap="flat"/>
                    <w10:wrap type="none"/>
                  </v:rect>
                  <v:oval id="shape_0" ID="椭圆 53" fillcolor="#9f2936" stroked="t" o:allowincell="f" style="position:absolute;left:758;top:1546;width:343;height:34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0d6c9"/>
                    <v:stroke color="#feffff" weight="12600" joinstyle="miter" endcap="flat"/>
                    <w10:wrap type="none"/>
                  </v:oval>
                </v:group>
                <v:group id="shape_0" alt="组合 54" style="position:absolute;left:1300;top:0;width:1102;height:1890">
                  <v:rect id="shape_0" ID="任意多边形 20" coordsize="1231439,1984499" path="m891150,1510202c617795,1503664,242466,1563761,202223,1623664c202223,1698451,459800,1716529,562102,1716529c1078981,1722959,951741,1795019,1080743,1833882c1183046,1833882,1168486,1785263,1178653,1608371c1182466,1542036,1055163,1514125,891150,1510202xm205158,0l1025766,0c1139072,0,1230924,91852,1230924,205158l1230924,1709003c1230924,1822309,1244580,1984499,1131274,1984499c910492,1952261,1023817,1709006,363420,1817446c250114,1817446,105507,1725594,105507,1612288c26376,1128590,0,706440,0,205158c0,91852,91852,0,205158,0xe" fillcolor="#f07f09" stroked="f" o:allowincell="f" style="position:absolute;left:1300;top:0;width:1005;height:162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0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标准清洗</w:t>
                          </w:r>
                        </w:p>
                      </w:txbxContent>
                    </v:textbox>
                    <v:fill o:detectmouseclick="t" type="solid" color2="#0f80f6"/>
                    <v:stroke color="#3465a4" joinstyle="round" endcap="flat"/>
                    <w10:wrap type="none"/>
                  </v:rect>
                  <v:oval id="shape_0" ID="椭圆 56" fillcolor="#9f2936" stroked="t" o:allowincell="f" style="position:absolute;left:2058;top:1546;width:343;height:34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0d6c9"/>
                    <v:stroke color="#feffff" weight="12600" joinstyle="miter" endcap="flat"/>
                    <w10:wrap type="none"/>
                  </v:oval>
                </v:group>
                <v:group id="shape_0" alt="组合 57" style="position:absolute;left:2601;top:0;width:1102;height:1890">
                  <v:rect id="shape_0" ID="任意多边形 23" coordsize="1231439,1984499" path="m891150,1510202c617795,1503664,242466,1563761,202223,1623664c202223,1698451,459800,1716529,562102,1716529c1078981,1722959,951741,1795019,1080743,1833882c1183046,1833882,1168486,1785263,1178653,1608371c1182466,1542036,1055163,1514125,891150,1510202xm205158,0l1025766,0c1139072,0,1230924,91852,1230924,205158l1230924,1709003c1230924,1822309,1244580,1984499,1131274,1984499c910492,1952261,1023817,1709006,363420,1817446c250114,1817446,105507,1725594,105507,1612288c26376,1128590,0,706440,0,205158c0,91852,91852,0,205158,0xe" fillcolor="#f07f09" stroked="f" o:allowincell="f" style="position:absolute;left:2601;top:0;width:1005;height:162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热消毒清洗</w:t>
                          </w:r>
                        </w:p>
                      </w:txbxContent>
                    </v:textbox>
                    <v:fill o:detectmouseclick="t" type="solid" color2="#0f80f6"/>
                    <v:stroke color="#3465a4" joinstyle="round" endcap="flat"/>
                    <w10:wrap type="none"/>
                  </v:rect>
                  <v:oval id="shape_0" ID="椭圆 59" fillcolor="#9f2936" stroked="t" o:allowincell="f" style="position:absolute;left:3359;top:1546;width:343;height:34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60d6c9"/>
                    <v:stroke color="#feffff" weight="12600" joinstyle="miter" endcap="flat"/>
                    <w10:wrap type="none"/>
                  </v:oval>
                </v:group>
                <v:group id="shape_0" alt="组合 60" style="position:absolute;left:3902;top:0;width:1102;height:1890">
                  <v:rect id="shape_0" ID="任意多边形 26" coordsize="1231439,1984499" path="m891150,1510202c617795,1503664,242466,1563761,202223,1623664c202223,1698451,459800,1716529,562102,1716529c1078981,1722959,951741,1795019,1080743,1833882c1183046,1833882,1168486,1785263,1178653,1608371c1182466,1542036,1055163,1514125,891150,1510202xm205158,0l1025766,0c1139072,0,1230924,91852,1230924,205158l1230924,1709003c1230924,1822309,1244580,1984499,1131274,1984499c910492,1952261,1023817,1709006,363420,1817446c250114,1817446,105507,1725594,105507,1612288c26376,1128590,0,706440,0,205158c0,91852,91852,0,205158,0xe" fillcolor="#f07f09" stroked="f" o:allowincell="f" style="position:absolute;left:3902;top:0;width:1005;height:162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0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化学清洗</w:t>
                          </w:r>
                        </w:p>
                      </w:txbxContent>
                    </v:textbox>
                    <v:fill o:detectmouseclick="t" type="solid" color2="#0f80f6"/>
                    <v:stroke color="#3465a4" joinstyle="round" endcap="flat"/>
                    <w10:wrap type="none"/>
                  </v:rect>
                  <v:oval id="shape_0" ID="椭圆 62" fillcolor="#9f2936" stroked="t" o:allowincell="f" style="position:absolute;left:4660;top:1546;width:343;height:34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60d6c9"/>
                    <v:stroke color="#feffff" weight="12600" joinstyle="miter" endcap="flat"/>
                    <w10:wrap type="none"/>
                  </v:oval>
                </v:group>
                <v:group id="shape_0" alt="组合 63" style="position:absolute;left:5202;top:0;width:1102;height:1890">
                  <v:rect id="shape_0" ID="任意多边形 29" coordsize="1231439,1984499" path="m891150,1510202c617795,1503664,242466,1563761,202223,1623664c202223,1698451,459800,1716529,562102,1716529c1078981,1722959,951741,1795019,1080743,1833882c1183046,1833882,1168486,1785263,1178653,1608371c1182466,1542036,1055163,1514125,891150,1510202xm205158,0l1025766,0c1139072,0,1230924,91852,1230924,205158l1230924,1709003c1230924,1822309,1244580,1984499,1131274,1984499c910492,1952261,1023817,1709006,363420,1817446c250114,1817446,105507,1725594,105507,1612288c26376,1128590,0,706440,0,205158c0,91852,91852,0,205158,0xe" fillcolor="#f07f09" stroked="f" o:allowincell="f" style="position:absolute;left:5202;top:0;width:1005;height:162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快热消毒清洗</w:t>
                          </w:r>
                        </w:p>
                      </w:txbxContent>
                    </v:textbox>
                    <v:fill o:detectmouseclick="t" type="solid" color2="#0f80f6"/>
                    <v:stroke color="#3465a4" joinstyle="round" endcap="flat"/>
                    <w10:wrap type="none"/>
                  </v:rect>
                  <v:oval id="shape_0" ID="椭圆 65" fillcolor="#9f2936" stroked="t" o:allowincell="f" style="position:absolute;left:5960;top:1546;width:343;height:34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60d6c9"/>
                    <v:stroke color="#feffff" weight="12600" joinstyle="miter" endcap="flat"/>
                    <w10:wrap type="none"/>
                  </v:oval>
                </v:group>
                <v:group id="shape_0" alt="组合 66" style="position:absolute;left:6503;top:0;width:1102;height:1890">
                  <v:rect id="shape_0" ID="任意多边形 32" coordsize="1231439,1984499" path="m891150,1510202c617795,1503664,242466,1563761,202223,1623664c202223,1698451,459800,1716529,562102,1716529c1078981,1722959,951741,1795019,1080743,1833882c1183046,1833882,1168486,1785263,1178653,1608371c1182466,1542036,1055163,1514125,891150,1510202xm205158,0l1025766,0c1139072,0,1230924,91852,1230924,205158l1230924,1709003c1230924,1822309,1244580,1984499,1131274,1984499c910492,1952261,1023817,1709006,363420,1817446c250114,1817446,105507,1725594,105507,1612288c26376,1128590,0,706440,0,205158c0,91852,91852,0,205158,0xe" fillcolor="#f07f09" stroked="f" o:allowincell="f" style="position:absolute;left:6503;top:0;width:1005;height:162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0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干燥</w:t>
                          </w:r>
                        </w:p>
                      </w:txbxContent>
                    </v:textbox>
                    <v:fill o:detectmouseclick="t" type="solid" color2="#0f80f6"/>
                    <v:stroke color="#3465a4" joinstyle="round" endcap="flat"/>
                    <w10:wrap type="none"/>
                  </v:rect>
                  <v:oval id="shape_0" ID="椭圆 68" fillcolor="#9f2936" stroked="t" o:allowincell="f" style="position:absolute;left:7261;top:1546;width:343;height:34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60d6c9"/>
                    <v:stroke color="#feffff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加酶快速清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流程：清洗、一漂、二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适用器械：用于不耐高温和不需要干燥的器械清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意事项：提供软化水、纯水或者蒸馏水能提高清洗质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标准清洗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流程：清洗、一漂、二漂、热漂、干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适用器械：用于金属器械和不耐高温消毒清洗的器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意事项：提供软化水、纯水或者蒸馏水能提高清洗质量。添加润滑剂能使干燥过程避免水印产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热消毒清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流程：预清洗、清洗、一漂、二漂、热漂、干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适用器械：用于金属器械和需要高温消毒清洗的器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意事项：提供软化水、纯水或者蒸馏水能提高清洗质量。添加润滑剂能使干燥过程避免水印产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化学清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流程：预清洗、清洗、一漂、消毒、二漂、热漂、干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适用器械：用于不耐高温器械和橡胶类、塑料类器械的清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意事项：提供软化水、纯水或者蒸馏水能提高清洗质量。添加润滑剂能使干燥过程避免水印产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快热消毒清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流程：清洗、热漂、一漂、二漂、干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适用器械：用于金属器械和需要高温消毒清洗的器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意事项：提供软化水、纯水或者蒸馏水能提高清洗质量。添加润滑剂能使干燥过程避免水印产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干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流程：干燥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0℃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min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适用器械：用于金属器械和需要高温干燥的器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意事项：换药碗、腰盘等容器要倒放，保证干燥质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器械装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器械相互之问留有一定的空隙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,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摆放均匀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,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将器械连接部位尽可能拆开、使器械的外表面全部暴漏在外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,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不被遮挡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,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不要使器械凸出器械筐底部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,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以免阻碍喷嘴运动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,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必要时用手旋转喷臂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,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检査是否运转自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对于一些较大的器械如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: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换药碗、腰盘、方盂等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,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可将中托架取出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,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 xml:space="preserve">换上堵塞卡清洗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器械摆放结束后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,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将器械车推入机内。检査无误后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,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关上外门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bCs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29:00Z</dcterms:created>
  <dc:creator>雨林木风</dc:creator>
  <dc:description/>
  <dc:language>en-US</dc:language>
  <cp:lastModifiedBy>创新</cp:lastModifiedBy>
  <cp:lastPrinted>2017-09-28T15:43:00Z</cp:lastPrinted>
  <dcterms:modified xsi:type="dcterms:W3CDTF">2020-05-12T06:53:25Z</dcterms:modified>
  <cp:revision>3</cp:revision>
  <dc:subject/>
  <dc:title>产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