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规格参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商品名称】</w:t>
      </w:r>
      <w:r>
        <w:rPr>
          <w:rFonts w:ascii="宋体" w:hAnsi="宋体" w:cs="宋体"/>
          <w:b w:val="false"/>
          <w:bCs w:val="false"/>
          <w:sz w:val="24"/>
          <w:szCs w:val="24"/>
        </w:rPr>
        <w:t>环氧乙烷灭菌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产品型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Q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E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产品形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手动门柜</w:t>
      </w:r>
      <w:r>
        <w:rPr>
          <w:rFonts w:ascii="宋体" w:hAnsi="宋体" w:cs="宋体"/>
          <w:b w:val="false"/>
          <w:bCs w:val="false"/>
          <w:sz w:val="24"/>
          <w:szCs w:val="24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加热方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电加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C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【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率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.5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【灭菌室尺寸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高）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7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1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4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【外箱尺寸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高）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5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0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0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灭菌室材质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0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防腐型不锈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外箱材质】碳钢（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.8mm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烤塑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密封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】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mm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5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铝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【灭菌时温度】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eastAsia="zh-CN"/>
        </w:rPr>
        <w:t>50℃±3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【工作压力】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eastAsia="zh-CN"/>
        </w:rPr>
        <w:t>-60k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【最高抗压力值】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eastAsia="zh-CN"/>
        </w:rPr>
        <w:t>-140k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【灭菌时湿度】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eastAsia="zh-CN"/>
        </w:rPr>
        <w:t>45%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eastAsia="zh-CN"/>
        </w:rPr>
        <w:t xml:space="preserve">75%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b w:val="false"/>
          <w:bCs w:val="false"/>
          <w:sz w:val="24"/>
          <w:szCs w:val="24"/>
          <w:u w:val="none"/>
          <w:lang w:eastAsia="zh-CN"/>
        </w:rPr>
        <w:t>【选用气体】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80%EO,20%CO2</w:t>
      </w:r>
      <w:r>
        <w:rPr>
          <w:b w:val="false"/>
          <w:bCs w:val="false"/>
          <w:sz w:val="24"/>
          <w:szCs w:val="24"/>
          <w:u w:val="none"/>
          <w:lang w:eastAsia="zh-CN"/>
        </w:rPr>
        <w:t>混合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【环氧乙烷灭菌浓度】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-1.2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eastAsia="zh-CN"/>
        </w:rPr>
        <w:t>g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/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【灭菌时间】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eastAsia="zh-CN"/>
        </w:rPr>
        <w:t>0-99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小时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【真空时速】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分钟抽至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eastAsia="zh-CN"/>
        </w:rPr>
        <w:t>-60k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空气替换】自动化换气，换气次数与间隔时间可自由设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全自动控制系统】一键式启动至结束，全过程自动完成带打印记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显示状态】显示温度、湿度、压力、灭菌时间、残气处理时间、次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打印机】对全过程进行灭菌信息记录打印，以备查证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湿度传感器】内置湿度传感器自动检测腔内湿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压力传感器】内置压力传感器自动检测腔内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温度传感器】内置温度传感器自动检测腔内温度，精确范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0℃±3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加湿系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</w:rPr>
        <w:t>真空状态下的脉冲式加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残气处理装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过滤器对粒子直径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3μ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滤除率，不少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9.5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灭菌室泄漏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泄漏率的测定在空载、灭菌室温度不变，测试压力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50kP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，测定时间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条件下进行，测定时间内平均泄漏率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kPa/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真空速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空载条件下，灭菌柜从常压抽真空达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60kP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时间应 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真空系统】采用无油真空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加热系统】采用防爆型电加热装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托盘架】采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0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不锈钢托盘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多种防护功能】设有过压超温保护功能，更加安全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报警系统】有高温报警系统，超低压报警系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color w:val="0000FF"/>
        <w:lang w:eastAsia="zh-CN"/>
      </w:rPr>
    </w:pPr>
    <w:r>
      <w:rPr>
        <w:rFonts w:eastAsia="宋体"/>
        <w:color w:val="0000FF"/>
        <w:lang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09665</wp:posOffset>
              </wp:positionH>
              <wp:positionV relativeFrom="paragraph">
                <wp:posOffset>-3731895</wp:posOffset>
              </wp:positionV>
              <wp:extent cx="2147483647" cy="2147483647"/>
              <wp:effectExtent l="0" t="0" r="0" b="0"/>
              <wp:wrapNone/>
              <wp:docPr id="1" name="组合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360000"/>
                        <a:chOff x="0" y="0"/>
                        <a:chExt cx="360000" cy="360000"/>
                      </a:xfrm>
                    </wpg:grpSpPr>
                    <wps:wsp>
                      <wps:cNvSpPr txBox="1"/>
                      <wps:spPr>
                        <a:xfrm>
                          <a:off x="-182537913600" y="-182539842120"/>
                          <a:ext cx="1120680" cy="56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楷体" w:hAnsi="楷体" w:eastAsia="楷体" w:cs="Times New Roman"/>
                                <w:color w:val="000000"/>
                                <w:lang w:val="en-US" w:eastAsia="zh-CN" w:bidi="ar-SA"/>
                              </w:rPr>
                              <w:t>三强医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60000" cy="3600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J{}6F(DI13PB_PY`2G[$C}N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82541459960" y="18253740564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0000" cy="635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7" style="position:absolute;margin-left:-488.95pt;margin-top:-293.85pt;width:60873552.15pt;height:60873552.15pt" coordorigin="-9779,-5877" coordsize="1217471043,121747104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87471060;top:-287470195;width:1764;height:890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楷体" w:hAnsi="楷体" w:eastAsia="楷体" w:cs="Times New Roman"/>
                          <w:color w:val="000000"/>
                          <w:lang w:val="en-US" w:eastAsia="zh-CN" w:bidi="ar-SA"/>
                        </w:rPr>
                        <w:t>三强医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组合 24" style="position:absolute;left:-9779;top:-5877;width:1217471043;height:1217471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87457087;top:287454605;width:0;height:0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287468219;top:-5877;width:287458440;height:10014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</w:t>
    </w:r>
  </w:p>
  <w:p>
    <w:pPr>
      <w:pStyle w:val="Normal"/>
      <w:keepNext w:val="false"/>
      <w:keepLines w:val="false"/>
      <w:widowControl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56:00Z</dcterms:created>
  <dc:creator>Administrator</dc:creator>
  <dc:description/>
  <dc:language>en-US</dc:language>
  <cp:lastModifiedBy>A三强医械 万173 37237805</cp:lastModifiedBy>
  <dcterms:modified xsi:type="dcterms:W3CDTF">2020-08-20T08:1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