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厂生产的《气泡清洗机》</w:t>
      </w:r>
    </w:p>
    <w:p>
      <w:pPr>
        <w:pStyle w:val="Normal"/>
        <w:rPr/>
      </w:pPr>
      <w:r>
        <w:rPr/>
        <w:t>本机输送部采用</w:t>
      </w:r>
      <w:r>
        <w:rPr/>
        <w:t>sus304</w:t>
      </w:r>
      <w:r>
        <w:rPr/>
        <w:t>不锈钢材质网带，运行平稳、使用寿命长等特点，符合食品卫生要求。设备中设有气泡发生装置，使物料呈翻滚状态，去除产品表面农残的功效，同时可加入适量的药剂，进行消毒固色。漂浮物可以从溢流槽溢出，沉淀物从排污口排除，已达到清洗目的。</w:t>
      </w:r>
    </w:p>
    <w:p>
      <w:pPr>
        <w:pStyle w:val="Normal"/>
        <w:rPr/>
      </w:pPr>
      <w:r>
        <w:rPr/>
        <w:t>具有洗洁净高、节能、节水、设备稳定可靠等特点。操作简单，维修方便、方便连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范围</w:t>
      </w:r>
    </w:p>
    <w:p>
      <w:pPr>
        <w:pStyle w:val="Normal"/>
        <w:rPr/>
      </w:pPr>
      <w:r>
        <w:rPr/>
        <w:t>蔬菜、水果、水产品等颗粒状</w:t>
      </w:r>
      <w:r>
        <w:rPr>
          <w:rFonts w:eastAsia="Times New Roman"/>
        </w:rPr>
        <w:t xml:space="preserve"> </w:t>
      </w:r>
      <w:r>
        <w:rPr/>
        <w:t>、叶壮、根茎类产品清洗、浸泡、和对腌制品等脱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1:00Z</dcterms:created>
  <dc:creator>Administrator</dc:creator>
  <dc:description/>
  <cp:keywords/>
  <dc:language>en-US</dc:language>
  <cp:lastModifiedBy>Administrator</cp:lastModifiedBy>
  <dcterms:modified xsi:type="dcterms:W3CDTF">2021-06-08T03:45:00Z</dcterms:modified>
  <cp:revision>3</cp:revision>
  <dc:subject/>
  <dc:title/>
</cp:coreProperties>
</file>