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  <w:t>WT-WCL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型微型冷冲、拉伸成型机组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（机械式、气动式双送料系统）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color w:val="000000"/>
          <w:sz w:val="22"/>
          <w:szCs w:val="22"/>
        </w:rPr>
      </w:pPr>
      <w:r>
        <w:rPr>
          <w:rFonts w:eastAsia="仿宋_GB2312;微软雅黑"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本机针对生产用高速冷冲机的特点，结合课堂教学的实际需求，设计了低速冲压和拉伸的冲压机，并将高速冷冲机和低速冲压机进行了组合，形成了既可生产又可冲压原理教学的微型冷冲、拉伸成型机组，该机具有体积小、可随意移动，适用于课堂教学的优点。给冲压模具设计与制造专业进行模具运动、成型分析及教学实验提供认证。该机操作方便，无噪音无污染；采用</w:t>
      </w:r>
      <w:r>
        <w:rPr>
          <w:rFonts w:cs="宋体;SimSun" w:ascii="宋体;SimSun" w:hAnsi="宋体;SimSun"/>
          <w:sz w:val="22"/>
          <w:szCs w:val="22"/>
        </w:rPr>
        <w:t>220V</w:t>
      </w:r>
      <w:r>
        <w:rPr>
          <w:rFonts w:ascii="宋体;SimSun" w:hAnsi="宋体;SimSun" w:cs="宋体;SimSun"/>
          <w:sz w:val="22"/>
          <w:szCs w:val="22"/>
        </w:rPr>
        <w:t>电压，可在任何有电场所使用，不受工业用电的限制。同时能够使用</w:t>
      </w:r>
      <w:r>
        <w:rPr>
          <w:rFonts w:cs="宋体;SimSun" w:ascii="宋体;SimSun" w:hAnsi="宋体;SimSun"/>
          <w:sz w:val="22"/>
          <w:szCs w:val="22"/>
        </w:rPr>
        <w:t>0.2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0.5mm</w:t>
      </w:r>
      <w:r>
        <w:rPr>
          <w:rFonts w:ascii="宋体;SimSun" w:hAnsi="宋体;SimSun" w:cs="宋体;SimSun"/>
          <w:sz w:val="22"/>
          <w:szCs w:val="22"/>
        </w:rPr>
        <w:t>薄铝片、铁片与配套的铝合金拆装模具、彩色透明模具生产出五金零件，能在试验中看到模具的运动及成型状态，从而将理性知识转变为感性知识。</w:t>
      </w:r>
    </w:p>
    <w:p>
      <w:pPr>
        <w:pStyle w:val="Normal"/>
        <w:spacing w:lineRule="exact" w:line="300"/>
        <w:ind w:left="-178" w:firstLine="178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  <w:t>（一）、主要功能要求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55"/>
      </w:tblGrid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规 格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0 mm×500 mm×1500mm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两台设备独立，分别为高速冷冲机和可调速拉伸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机专用。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使用本公司生产的铝合金拆装模具及透明模具进行课堂教学、冲压及拉伸成型演示以及小件生产。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使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m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薄铝片或铁片与模具配合能生产出五金零件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拥有机械式自动送料系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送料速度每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次以上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送料长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—40cm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调整方便快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并配有红外线感应保护装置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立柱要采用硬铬精密导杆，导套要采用自润滑功能的进口铜质导套。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使用电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220V,50HZ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铝合金部件采用加硬铝合金板并经氧化处理，硬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B9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，屈服强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上。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模柄孔直径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φ16m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伸电机采用直线调速制动电机及微调控制器。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调速拉伸机配有全气动自动送料系统，送料速度与拉伸机同步，送料长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-60m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调整方便快捷，送料精准，动作平稳。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有小型空气压缩机，功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/8HP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气容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0CF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采用可移动并且能够固定的方式。控制采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V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磁阀，确保安全可靠。立柱采用进口硬铬精密导杆，导套采用自润滑功能的碳墨合金导套。冲压力：不小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冲压行程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m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  <w:t>（二）、主要技术参数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   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规    格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台尺寸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0×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拉深机工作台尺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×290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拉深机行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压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0</w:t>
            </w:r>
            <w:r>
              <w:rPr>
                <w:rFonts w:ascii="宋体;SimSun" w:hAnsi="宋体;SimSun" w:cs="宋体;SimSun"/>
                <w:sz w:val="22"/>
                <w:szCs w:val="22"/>
              </w:rPr>
              <w:t>㎏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机功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20W 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sz w:val="22"/>
                <w:szCs w:val="22"/>
              </w:rPr>
              <w:t>形模尺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柱跨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×250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速冲床行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闭高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sz w:val="22"/>
                <w:szCs w:val="22"/>
              </w:rPr>
              <w:t>㎜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机功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kw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冲压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0.5T 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器重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㎏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固定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移动式，可止动脚轮。</w:t>
            </w:r>
          </w:p>
        </w:tc>
      </w:tr>
    </w:tbl>
    <w:p>
      <w:pPr>
        <w:pStyle w:val="Normal"/>
        <w:spacing w:lineRule="exact" w:line="400"/>
        <w:rPr/>
      </w:pPr>
      <w:r>
        <w:rPr/>
        <w:t>（三）、主要部件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    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规    格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机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线调速制动电机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护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外线感应保护装置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送料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式自动送料系统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机铝合金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65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氧化处理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硬铬精密导杆，导套采用自润滑功能铜质导套</w:t>
            </w:r>
          </w:p>
        </w:tc>
      </w:tr>
    </w:tbl>
    <w:p>
      <w:pPr>
        <w:pStyle w:val="Normal"/>
        <w:tabs>
          <w:tab w:val="clear" w:pos="420"/>
          <w:tab w:val="left" w:pos="7575" w:leader="none"/>
        </w:tabs>
        <w:spacing w:lineRule="exact" w:line="2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5:00Z</dcterms:created>
  <dc:creator>微软用户</dc:creator>
  <dc:description/>
  <cp:keywords/>
  <dc:language>en-US</dc:language>
  <cp:lastModifiedBy>Administrator</cp:lastModifiedBy>
  <dcterms:modified xsi:type="dcterms:W3CDTF">2020-09-03T05:19:00Z</dcterms:modified>
  <cp:revision>18</cp:revision>
  <dc:subject/>
  <dc:title>SL-WLJ型微型冷冲、拉伸成型机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