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280"/>
        <w:rPr>
          <w:lang w:val="en-US" w:eastAsia="zh-CN"/>
        </w:rPr>
      </w:pPr>
      <w:r>
        <w:rPr>
          <w:lang w:eastAsia="zh-CN"/>
        </w:rPr>
        <w:t>鑫隆供应</w:t>
      </w:r>
      <w:r>
        <w:rPr/>
        <w:t>双头切断机 多根钢筋扁钢</w:t>
      </w:r>
      <w:r>
        <w:rPr>
          <w:b w:val="false"/>
          <w:bCs/>
        </w:rPr>
        <w:t>下料机</w:t>
      </w:r>
      <w:r>
        <w:rPr>
          <w:b w:val="false"/>
          <w:bCs/>
          <w:lang w:val="en-US" w:eastAsia="zh-CN"/>
        </w:rPr>
        <w:t xml:space="preserve"> 价格美丽 </w:t>
      </w:r>
    </w:p>
    <w:p>
      <w:pPr>
        <w:pStyle w:val="Heading1"/>
        <w:keepNext w:val="false"/>
        <w:keepLines w:val="false"/>
        <w:widowControl/>
        <w:rPr/>
      </w:pPr>
      <w:r>
        <w:rPr/>
        <w:t xml:space="preserve"> </w:t>
      </w:r>
      <w:r>
        <w:rPr/>
        <w:t>废旧钢筋切粒机 圆钢螺纹钢切断机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30"/>
          <w:szCs w:val="30"/>
        </w:rPr>
        <w:t>废旧钢筋切断机</w:t>
      </w:r>
      <w:r>
        <w:rPr>
          <w:sz w:val="30"/>
          <w:szCs w:val="30"/>
        </w:rPr>
        <w:t>：</w:t>
      </w:r>
      <w:r>
        <w:rPr/>
        <w:t> </w:t>
      </w:r>
    </w:p>
    <w:p>
      <w:pPr>
        <w:pStyle w:val="Style14"/>
        <w:keepNext w:val="false"/>
        <w:keepLines w:val="false"/>
        <w:widowControl/>
        <w:rPr>
          <w:sz w:val="30"/>
          <w:szCs w:val="30"/>
        </w:rPr>
      </w:pPr>
      <w:r>
        <w:rPr>
          <w:sz w:val="30"/>
          <w:szCs w:val="30"/>
        </w:rPr>
        <w:t>适用于机械加工及建筑工程中切断普通碳素圆钢及热轧钢和螺纹钢，亦可切断扁钢、方钢，是一种理想的下料设备。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30"/>
          <w:szCs w:val="30"/>
        </w:rPr>
        <w:t>主要特点：</w:t>
      </w:r>
      <w:r>
        <w:rPr>
          <w:sz w:val="30"/>
          <w:szCs w:val="30"/>
        </w:rPr>
        <w:t> 加强型机身，体积较小，结构紧凑，坚实可靠。润滑性能好，采用封闭式结构，利用齿轮飞溅润滑，一次加足齿轮油</w:t>
      </w:r>
      <w:r>
        <w:rPr>
          <w:sz w:val="30"/>
          <w:szCs w:val="30"/>
        </w:rPr>
        <w:t>8KG</w:t>
      </w:r>
      <w:r>
        <w:rPr>
          <w:sz w:val="30"/>
          <w:szCs w:val="30"/>
        </w:rPr>
        <w:t>左右，可连续作业两个月。功能损耗少，因润滑条件的改善，齿轮端采用滚动轴承，阻力小，与同类型切断机相比，负载时可大幅降低功耗。</w:t>
      </w:r>
      <w:r>
        <w:rPr/>
        <w:t> </w:t>
      </w:r>
    </w:p>
    <w:p>
      <w:pPr>
        <w:pStyle w:val="Style14"/>
        <w:keepNext w:val="false"/>
        <w:keepLines w:val="false"/>
        <w:widowControl/>
        <w:rPr>
          <w:sz w:val="30"/>
          <w:szCs w:val="30"/>
        </w:rPr>
      </w:pPr>
      <w:r>
        <w:rPr>
          <w:sz w:val="30"/>
          <w:szCs w:val="30"/>
        </w:rPr>
        <w:t>采用高钢性刀座、连杆、高速国标电机，质量稳定，使用寿命长。</w:t>
      </w:r>
    </w:p>
    <w:p>
      <w:pPr>
        <w:pStyle w:val="Normal"/>
        <w:rPr/>
      </w:pP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型 号                               </w:t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HJ-250                     HJ-400              HJ-500     HJ-600</w:t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适用于钢筋范围    </w:t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φ6~25mm</w:t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螺纹钢    </w:t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φ6~30mm</w:t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螺纹钢    </w:t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φ6~32mm</w:t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螺纹钢    </w:t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φ6~38mm</w:t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螺纹钢</w:t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电机功率    </w:t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kw    7.5kw    11kw    15kw</w:t>
        <w:br/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出刀速度    </w:t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5</w:t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次</w:t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/</w:t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分    </w:t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5</w:t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次</w:t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/</w:t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分    </w:t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5</w:t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次</w:t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/</w:t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分    </w:t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5</w:t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次</w:t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/</w:t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分</w:t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电源    </w:t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80v/50Hz    380v/50Hz    380v/50Hz    380v/50Hz</w:t>
        <w:br/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下料长度    </w:t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7.5</w:t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公分（可定制）    </w:t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7.5</w:t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公分（可定制）    </w:t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7.5</w:t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公分（可定制）    </w:t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7.5</w:t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公分（可定制）</w:t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减速机型号    </w:t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50</w:t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型    </w:t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00</w:t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型    </w:t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00</w:t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型    </w:t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00</w:t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型</w:t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外形尺寸    </w:t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000×1000×800    1200×1700×1000    1200×1700×1000    1200×1700×10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02T03:1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