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浓相</w:t>
      </w:r>
      <w:hyperlink r:id="rId2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气力输送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中央集尘器至卡车</w:t>
      </w:r>
      <w:hyperlink r:id="rId3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气力输送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本案例是</w:t>
      </w:r>
      <w:hyperlink r:id="rId4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物料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从中央集尘器输送导料仓再卸料到卡车的案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8595" cy="335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chihuanbao.com/" TargetMode="External"/><Relationship Id="rId3" Type="http://schemas.openxmlformats.org/officeDocument/2006/relationships/hyperlink" Target="http://www.yinchihuanbao.com/" TargetMode="External"/><Relationship Id="rId4" Type="http://schemas.openxmlformats.org/officeDocument/2006/relationships/hyperlink" Target="http://www.yinchihuanbao.com/jz/xgzc/374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9:56Z</dcterms:created>
  <dc:creator>Administrator</dc:creator>
  <dc:description/>
  <dc:language>en-US</dc:language>
  <cp:lastModifiedBy>Administrator</cp:lastModifiedBy>
  <dcterms:modified xsi:type="dcterms:W3CDTF">2022-07-19T0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11C3F66C4814B7B1CF2852DE93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