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441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</w:rPr>
        <w:t>上海瑶恒实业有限公司系国内专注于</w:t>
      </w:r>
      <w:r>
        <w:rPr>
          <w:rStyle w:val="StrongEmphasis"/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21"/>
          <w:szCs w:val="21"/>
        </w:rPr>
        <w:t>自吸泵、多级泵、管道泵、稳压设备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</w:rPr>
        <w:t>研发与制造的专业化生产厂家，是具有完善的现代化企业制度和强劲创新力的科技企业。公司成立于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</w:rPr>
        <w:t>200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</w:rPr>
        <w:t>年，原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</w:rPr>
        <w:t>(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</w:rPr>
        <w:t>瓯北卓龙水泵厂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</w:rPr>
        <w:t>)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</w:rPr>
        <w:t>座落于中国“泵阀之都”的温州东瓯工业区。公司系专业研发、制造、销售于一体的现代企业，拥有完善的质量管理体系，精湛的科研队伍，不断推出泵行业新产品、新技术，产品具有技术含量高、规格齐全、质量可靠等优点。公司通过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</w:rPr>
        <w:t>ISO900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</w:rPr>
        <w:t>国际质量体系认证，取得全国工业产品生产许可证，产品经权威机构检测，全部达到规定要求。</w:t>
      </w:r>
    </w:p>
    <w:p>
      <w:pPr>
        <w:pStyle w:val="Style15"/>
        <w:keepNext w:val="false"/>
        <w:keepLines w:val="false"/>
        <w:widowControl/>
        <w:pBdr/>
        <w:spacing w:lineRule="atLeast" w:line="441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</w:rPr>
        <w:t>上海瑶恒实业有限公司成立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</w:rPr>
        <w:t>13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</w:rPr>
        <w:t>年来，坚持创新，追求卓 越，致力于打造中国水泵行业铭牌。创造了让水泵业界叹为惊美的：“瑶恒泵业”，凭借着创新和专注跻身于国内水泵行业界市场前列。</w:t>
      </w:r>
    </w:p>
    <w:p>
      <w:pPr>
        <w:pStyle w:val="Style15"/>
        <w:keepNext w:val="false"/>
        <w:keepLines w:val="false"/>
        <w:widowControl/>
        <w:pBdr/>
        <w:spacing w:lineRule="atLeast" w:line="441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</w:rPr>
        <w:t>公司秉持：“科技与品质同行”的创新理念，坚持走科学研发结合的发展之路。依托创新、合作研发了一系列具有国内领 先水平的高新技术产品。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</w:rPr>
        <w:t>2006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</w:rPr>
        <w:t>年，公司通过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</w:rPr>
        <w:t>ISO900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</w:rPr>
        <w:t>国际质量体系认证。</w:t>
      </w:r>
    </w:p>
    <w:p>
      <w:pPr>
        <w:pStyle w:val="Style15"/>
        <w:keepNext w:val="false"/>
        <w:keepLines w:val="false"/>
        <w:widowControl/>
        <w:pBdr/>
        <w:spacing w:lineRule="atLeast" w:line="441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</w:rPr>
        <w:t>公司遵循：“市场为先、客户第—”的经营理念，围绕力求满足客户需求这一目标，建立了与企业宗旨、品牌战略、销售规模和现代经营相承接、相契合的国内外市场营销网络，构建起与信息化融合，激发市场新动力的工业电商平台，以其优良的产品品质、雄厚的技术实力和快捷通达的物流配送，为客户提供：“一站式”服务。</w:t>
      </w:r>
    </w:p>
    <w:p>
      <w:pPr>
        <w:pStyle w:val="Style15"/>
        <w:keepNext w:val="false"/>
        <w:keepLines w:val="false"/>
        <w:widowControl/>
        <w:pBdr/>
        <w:spacing w:lineRule="atLeast" w:line="441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</w:rPr>
        <w:t>上海瑶恒实业有限公司———“瑶恒泵业”为企业插上资本的翅膀，标志着：“瑶恒泵业”进入资本市场，站到了一个全新的起点上。面对未来，瑶恒实业将继续秉承“立信于心，尽责至善”的企业精神，用心做好每一件事，努力把公司打造为一个国内一 流的集团化、品牌化、国际化泵业设备制造企业集团。</w:t>
      </w:r>
    </w:p>
    <w:p>
      <w:pPr>
        <w:pStyle w:val="Style15"/>
        <w:keepNext w:val="false"/>
        <w:keepLines w:val="false"/>
        <w:widowControl/>
        <w:pBdr/>
        <w:spacing w:lineRule="atLeast" w:line="441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</w:rPr>
        <w:t>“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</w:rPr>
        <w:t>瑶恒泵业”愿与您在同圆创业梦、共筑中国梦的路上，携手同行，共创未来。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7-16T02:32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