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t>山东亚通集团坐落在朝气蓬勃的山东德州经济开发区是一家集</w:t>
      </w:r>
      <w:r>
        <w:rPr/>
        <w:t>3C</w:t>
      </w:r>
      <w:r>
        <w:rPr/>
        <w:t>消防排烟风机、双速排烟风机、正压送风口、多叶排烟口、消防排烟防火阀、轴流式消防排烟风机、防爆轴流风机、防爆柜式离心风机等暖通、机电设备及新材料的产品设计、生产、销售、安装、售后服务为一体的综合性企业。亚通公司具有年轻朝气而富于创新的领导团队和从事中央空调、新材料、机电设备等产品生产管理、研发销售、售后服务的素质强劲的技术团体，企业员工中经验丰富的高工占</w:t>
      </w:r>
      <w:r>
        <w:rPr/>
        <w:t>60%</w:t>
      </w:r>
      <w:r>
        <w:rPr/>
        <w:t>以上，为公司发展注入了生命活力，为保证产品质量注入了雄厚的技术力量。亚通秉承“质量为企业生命、服务为市场前提”的方针，认认真真的做好每一件产品、诚诚恳恳为每一个客户提供服务。</w:t>
      </w:r>
    </w:p>
    <w:p>
      <w:pPr>
        <w:pStyle w:val="Normal"/>
        <w:widowControl w:val="false"/>
        <w:bidi w:val="0"/>
        <w:jc w:val="both"/>
        <w:rPr/>
      </w:pPr>
      <w:r>
        <w:rPr/>
        <w:t>本公司自创办以来，一直坚持“质量同行业居先，服务无微不至的信念做事”的理念做产品、做企业，产品畅销省内外、在各行业得到了客户的一致好评；曾为“娃哈哈集团”“蒙牛乳业”等多家大型企业设计安装产品，并受到公司的好评成为长期合作单位。亚通就是以良好的信誉，得到了市场、得到了客户，为公司持续发展奠定了坚实的基础，与广大的新老客户建立了长期的合作关系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34:36Z</dcterms:created>
  <dc:creator>Administrator</dc:creator>
  <dc:description/>
  <dc:language>en-US</dc:language>
  <cp:lastModifiedBy>Administrator</cp:lastModifiedBy>
  <dcterms:modified xsi:type="dcterms:W3CDTF">2020-06-24T08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