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插销款圆管直管床采用优质黑色磷化钢管，专业弯管无缝不开裂，承重美观两不误。内外壁五氧化层，磷化防锈处理，抗压，抗压。</w:t>
      </w:r>
    </w:p>
    <w:p>
      <w:pPr>
        <w:pStyle w:val="Normal"/>
        <w:rPr/>
      </w:pPr>
      <w:r>
        <w:rPr/>
        <w:t>结构合理，立柱和横梁之间采用梯形插销承重，避免重力对螺丝剪切作用。有效延长使用寿命。更有效降噪静音。</w:t>
      </w:r>
    </w:p>
    <w:p>
      <w:pPr>
        <w:pStyle w:val="Normal"/>
        <w:rPr/>
      </w:pPr>
      <w:r>
        <w:rPr/>
        <w:t>整床只使用了</w:t>
      </w:r>
      <w:r>
        <w:rPr/>
        <w:t>4</w:t>
      </w:r>
      <w:r>
        <w:rPr/>
        <w:t>颗螺丝，安装和搬迁非常便捷。搬迁过程不在担心螺丝缺少而烦恼！</w:t>
      </w:r>
    </w:p>
    <w:p>
      <w:pPr>
        <w:pStyle w:val="Normal"/>
        <w:rPr/>
      </w:pPr>
      <w:r>
        <w:rPr/>
        <w:t>做工精细，焊点牢固，光滑，无毛刺尖角。表面平整光滑，静电喷粉喷塑，无异味，更环保。</w:t>
      </w:r>
    </w:p>
    <w:p>
      <w:pPr>
        <w:pStyle w:val="Normal"/>
        <w:rPr/>
      </w:pPr>
      <w:r>
        <w:rPr/>
        <w:t>防护栏，圆滑牢固，加长加固，有效保护您的安全。</w:t>
      </w:r>
    </w:p>
    <w:p>
      <w:pPr>
        <w:pStyle w:val="Normal"/>
        <w:rPr/>
      </w:pPr>
      <w:r>
        <w:rPr/>
        <w:t>床头和床脚均配置橡胶套，静音防滑。厂家直销，省钱，省事。更省力！</w:t>
      </w:r>
    </w:p>
    <w:p>
      <w:pPr>
        <w:pStyle w:val="Normal"/>
        <w:rPr/>
      </w:pPr>
      <w:r>
        <w:rPr/>
        <w:t>配置</w:t>
      </w:r>
      <w:r>
        <w:rPr/>
        <w:t>90mm</w:t>
      </w:r>
      <w:r>
        <w:rPr/>
        <w:t>厚度实心床板，牢固美观实用！</w:t>
      </w:r>
    </w:p>
    <w:p>
      <w:pPr>
        <w:pStyle w:val="Normal"/>
        <w:rPr/>
      </w:pPr>
      <w:r>
        <w:rPr/>
        <w:t>1.</w:t>
      </w:r>
      <w:r>
        <w:rPr/>
        <w:t>规格：长</w:t>
      </w:r>
      <w:r>
        <w:rPr/>
        <w:t>2000mm*</w:t>
      </w:r>
      <w:r>
        <w:rPr/>
        <w:t>宽</w:t>
      </w:r>
      <w:r>
        <w:rPr/>
        <w:t>900mm*</w:t>
      </w:r>
      <w:r>
        <w:rPr/>
        <w:t>高</w:t>
      </w:r>
      <w:r>
        <w:rPr/>
        <w:t>1500mm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.</w:t>
      </w:r>
      <w:r>
        <w:rPr/>
        <w:t>用料：</w:t>
      </w:r>
    </w:p>
    <w:p>
      <w:pPr>
        <w:pStyle w:val="Normal"/>
        <w:rPr/>
      </w:pPr>
      <w:r>
        <w:rPr/>
        <w:t>a.</w:t>
      </w:r>
      <w:r>
        <w:rPr/>
        <w:t>两头床脚采用直径</w:t>
      </w:r>
      <w:r>
        <w:rPr/>
        <w:t>47mm*0.8mm</w:t>
      </w:r>
      <w:r>
        <w:rPr/>
        <w:t>黑油钢管、直径</w:t>
      </w:r>
      <w:r>
        <w:rPr/>
        <w:t>20mm*0.7mm</w:t>
      </w:r>
      <w:r>
        <w:rPr/>
        <w:t>黑油钢管焊接而成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/>
        <w:t>b.</w:t>
      </w:r>
      <w:r>
        <w:rPr/>
        <w:t>上下床沿采用</w:t>
      </w:r>
      <w:r>
        <w:rPr/>
        <w:t>30*50mm*0.8mm</w:t>
      </w:r>
      <w:r>
        <w:rPr/>
        <w:t>方管管、</w:t>
      </w:r>
      <w:r>
        <w:rPr/>
        <w:t>20*30mm*0.8</w:t>
      </w:r>
      <w:r>
        <w:rPr/>
        <w:t>扁管焊接；                                    </w:t>
      </w:r>
    </w:p>
    <w:p>
      <w:pPr>
        <w:pStyle w:val="Normal"/>
        <w:rPr/>
      </w:pPr>
      <w:r>
        <w:rPr/>
        <w:t>c.</w:t>
      </w:r>
      <w:r>
        <w:rPr/>
        <w:t>爬梯采用直径</w:t>
      </w:r>
      <w:r>
        <w:rPr/>
        <w:t>20mm*0.7mm</w:t>
      </w:r>
      <w:r>
        <w:rPr/>
        <w:t>黑油钢管焊接；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d.</w:t>
      </w:r>
      <w:r>
        <w:rPr/>
        <w:t>护栏采用</w:t>
      </w:r>
      <w:r>
        <w:rPr/>
        <w:t>20mm*0.7mm</w:t>
      </w:r>
      <w:r>
        <w:rPr/>
        <w:t>圆管制作用；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3.</w:t>
      </w:r>
      <w:r>
        <w:rPr/>
        <w:t>所有焊接均采用二氧化碳气体保护焊焊接；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4.</w:t>
      </w:r>
      <w:r>
        <w:rPr/>
        <w:t>表面处理为灰白色静电喷塑造；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5.</w:t>
      </w:r>
      <w:r>
        <w:rPr/>
        <w:t>整体均采用螺丝组装式；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6.</w:t>
      </w:r>
      <w:r>
        <w:rPr/>
        <w:t>整体重量：</w:t>
      </w:r>
      <w:r>
        <w:rPr/>
        <w:t>15kg</w:t>
      </w:r>
      <w:r>
        <w:rPr/>
        <w:t>左右；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7.</w:t>
      </w:r>
      <w:r>
        <w:rPr/>
        <w:t>承载重量：</w:t>
      </w:r>
      <w:r>
        <w:rPr/>
        <w:t>120kg</w:t>
      </w:r>
      <w:r>
        <w:rPr/>
        <w:t>左右；                                                        </w:t>
      </w:r>
    </w:p>
    <w:p>
      <w:pPr>
        <w:pStyle w:val="Normal"/>
        <w:rPr/>
      </w:pPr>
      <w:r>
        <w:rPr/>
        <w:t>8.</w:t>
      </w:r>
      <w:r>
        <w:rPr/>
        <w:t>床板采用厚度为</w:t>
      </w:r>
      <w:r>
        <w:rPr/>
        <w:t>0.9</w:t>
      </w:r>
      <w:r>
        <w:rPr/>
        <w:t>公分的胶合专用床板；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1-0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