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9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聚乙烯双壁波纹管，外壁呈环形波纹状结构，大大增强了管材的环刚度，从而增强了管道对土壤负荷的抵抗力，采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DP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材料的双壁波纹管比相口径的其他管材可通过更大的流量。由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DP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双壁波纹管重量轻，搬运和连接都很方便，所以施工快捷、维护工作简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执行标准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/T 19472.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－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埋地用聚乙烯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结构壁管道系统第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yi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部分：聚乙烯双壁波纹管材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连接方式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用密封圈承插式连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产品规格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DP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双壁波纹管管长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，规格如下</w:t>
      </w:r>
    </w:p>
    <w:p>
      <w:pPr>
        <w:pStyle w:val="Normal"/>
        <w:keepNext w:val="false"/>
        <w:keepLines w:val="false"/>
        <w:widowControl/>
        <w:shd w:fill="FFFFFF" w:val="clear"/>
        <w:spacing w:before="450" w:after="0"/>
        <w:ind w:lef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3200400" cy="235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90" w:after="0"/>
        <w:jc w:val="both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DN100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DN12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9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适用于市政工程、住宅小区地下埋设排水排污、输水排涝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1:35:56Z</dcterms:created>
  <dc:creator>Administrator</dc:creator>
  <dc:description/>
  <dc:language>en-US</dc:language>
  <cp:lastModifiedBy>杨文彬19981222820管道 井 盖</cp:lastModifiedBy>
  <dcterms:modified xsi:type="dcterms:W3CDTF">2020-09-06T08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