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果酒生产线工艺介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果酒的营养价值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果酒的特殊营养成分及对人体的健康作用，特给予果酒一定的文化，果酒的文化很多，人们在选购、品尝的时候也形成了很多标准。其丰富的维生素和人体所需的氨基酸使其营养价值家喻户晓。尤其是经过特殊的发酵工艺，是果酒的营养成分更利于吸收，真正意义上的发挥了果酒之水果不能替代的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公司专业设计生产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果酒生产设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果酒杀菌设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安装、调试，提供项目立项的咨询，市场分析，产品包装，市场推广，设备加工，生产线调试等交钥匙服务。垂询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果酒生产线酿制工艺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果酒酿造的工艺流程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鲜果→分选→破碎、除梗→果浆→分离取汁→澄清→清汁→ 发酵→倒桶→贮酒→过滤→冷处理→调配→过滤→成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果酒生产线加工设备工艺简述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酵前的处理： 选别、破碎、压榨、果汁的澄清，果汁的改良等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破碎、除梗： 破碎要求每粒种子破裂，但不能将种子和果梗破碎，否则种子内的油酯、糖苷类物质及果梗内的一些物质会增加酒的苦味。破碎后的果浆立即将果浆与果梗分离，防止果梗中的青草味和苦涩物质溶出。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果酱杀菌机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|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果汁杀菌机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|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果酒杀菌机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|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河南中意隆机械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备有有双辊压破机、鼓形刮板式破碎机、离心式破碎机、锤片式破碎机等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渣汁的分离： 自流汁、压榨汁。自流汁质量好，宜单独发酵制取酒。压榨分两次进行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*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逐渐加压，尽可能压出果肉中的汁，质量稍差，应分别酿造，也可与自流汁合并。将残渣疏松，加水或不加，作次压榨，压榨汁杂味重，质量低，宜作蒸馏酒或其他用途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备一般为连续螺旋压榨机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果汁的澄清： 一些不溶性物质在发酵中会产生不良效果，给酒带来杂味，而且，用澄清汁制取的果酒胶体稳定性高，对氧的作用不敏感，酒色淡，铁含量低，芳香稳定，酒质爽口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氧化硫处理： 二氧化硫在果酒中的作用有杀菌、澄清、抗氧化、增酸、使色素和单宁物质溶出、还原作用、使酒的风味变好等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(2)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果汁发酵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酵前底物配比调整，利用发酵过程及产物的合成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酒母的制备：按照发酵工艺，经原种培养，多级扩培，制出优良菌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酵设备：发酵设备就是我们经常选用的不锈钢发酵罐，发酵罐具有夹层，具有温度控制功能，设计有原料投入口，接种口，清洗口，汁液出口等。每次发酵前要进行清洗、 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酵分主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酵和后发酵，主发酵时，将果汁到入容器内，装入量为容器容积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/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然后加入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%-5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酵母，搅拌均匀，温度控制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-28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发酵时间随酵母的活性和发酵温度而变化，一般约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。残糖降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4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下时主发酵结束。然后应进行后发酵，即将酒容器密闭并移至酒窑，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放置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月左右。发酵结束后要进行澄清，澄清的方法和果汁相同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成品调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果酒的调配主要有勾兑和调整。根据生产的不同种类及风味、色泽、营养成分，营养配表的要求，对糖度、酸度、酒精度等进行调整，已达到合格的产品酒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过滤、杀菌、装瓶： 调配后灌装，灌装前应该过滤，酒类一般选用硅藻土过滤、微孔过滤等过滤设备，装瓶时一般对瓶类包装物进行灭菌、清洗并烘干。将无菌处理的果酒在无菌状态下进行分装。并装箱储存发运。酒精低的果酒装瓶后还应进行杀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河南中意隆机械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果汁果酒杀菌生产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适用于蓝莓、黑莓、树莓、草莓等浆果类的加工，可生产清汁、浊汁、浓缩汁及果酱等产品。本生产线设计理念先进、自动化程度高；主体设备全部采用不锈钢材质制造，完全符合食品加工的卫生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处理量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以处理特征相似的水果，如蓝莓、黑莓、树莓、草莓等浆果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加工鲜果及冻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用微波杀菌，能很好地保持原果的色泽与香气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到澄清透亮的果汁产品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整线自动化程度高，无需使用大量人力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清洁方便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统物料接触部分完全符合食品卫生安全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售后服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备从安装调试完成保修期为一年，在保修期内，无论何种零件损坏，都由我方无偿提供，并免费服务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¨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终身跟踪服务，凡超过一年保修期的设备，对损坏零件的调换，仅收取零件的成本费，实行免费服务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¨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量身定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长期跟踪服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门安装调试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年质包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终生维修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1:11:51Z</dcterms:created>
  <dc:creator>Administrator</dc:creator>
  <dc:description/>
  <dc:language>en-US</dc:language>
  <cp:lastModifiedBy>Administrator</cp:lastModifiedBy>
  <dcterms:modified xsi:type="dcterms:W3CDTF">2021-05-15T01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A88B54C6441E1BBDF57CC453F9AE0</vt:lpwstr>
  </property>
  <property fmtid="{D5CDD505-2E9C-101B-9397-08002B2CF9AE}" pid="3" name="KSOProductBuildVer">
    <vt:lpwstr>2052-11.1.0.10495</vt:lpwstr>
  </property>
</Properties>
</file>