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Verdana" w:hAnsi="Verdana" w:cs="Verdana"/>
          <w:color w:val="000000"/>
          <w:sz w:val="18"/>
          <w:szCs w:val="18"/>
        </w:rPr>
        <w:t>德国施克光电</w:t>
      </w:r>
      <w:r>
        <w:rPr>
          <w:rFonts w:cs="Verdana" w:ascii="Verdana" w:hAnsi="Verdana"/>
          <w:color w:val="000000"/>
          <w:sz w:val="18"/>
          <w:szCs w:val="18"/>
        </w:rPr>
        <w:t>SICK</w:t>
      </w:r>
      <w:r>
        <w:rPr>
          <w:rFonts w:ascii="Verdana" w:hAnsi="Verdana" w:cs="Verdana"/>
          <w:color w:val="000000"/>
          <w:sz w:val="18"/>
          <w:szCs w:val="18"/>
        </w:rPr>
        <w:t>，世界领先的传感器制造商之一。精湛的技术，一流的品质，完善的服务，广泛的应用，施克</w:t>
      </w:r>
      <w:r>
        <w:rPr>
          <w:rFonts w:cs="Verdana" w:ascii="Verdana" w:hAnsi="Verdana"/>
          <w:color w:val="000000"/>
          <w:sz w:val="18"/>
          <w:szCs w:val="18"/>
        </w:rPr>
        <w:t>SICK</w:t>
      </w:r>
      <w:r>
        <w:rPr>
          <w:rFonts w:ascii="Verdana" w:hAnsi="Verdana" w:cs="Verdana"/>
          <w:color w:val="000000"/>
          <w:sz w:val="18"/>
          <w:szCs w:val="18"/>
        </w:rPr>
        <w:t>光电不断创新，赢得广大用户的信赖和好评。</w:t>
      </w:r>
      <w:r>
        <w:rPr>
          <w:rFonts w:cs="Verdana" w:ascii="Verdana" w:hAnsi="Verdana"/>
          <w:color w:val="000000"/>
          <w:sz w:val="18"/>
          <w:szCs w:val="18"/>
        </w:rPr>
        <w:t>SICK</w:t>
      </w:r>
      <w:r>
        <w:rPr>
          <w:rFonts w:ascii="Verdana" w:hAnsi="Verdana" w:cs="Verdana"/>
          <w:color w:val="000000"/>
          <w:sz w:val="18"/>
          <w:szCs w:val="18"/>
        </w:rPr>
        <w:t>光电公司提供以下广泛的光电产品，包括：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色标检测器。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工业用光电开关。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光电安全保护装置。</w:t>
      </w: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ascii="Verdana" w:hAnsi="Verdana" w:cs="Verdana"/>
          <w:color w:val="000000"/>
          <w:sz w:val="18"/>
          <w:szCs w:val="18"/>
        </w:rPr>
        <w:t>条码阅读器。</w:t>
      </w:r>
      <w:r>
        <w:rPr>
          <w:rFonts w:cs="Verdana" w:ascii="Verdana" w:hAnsi="Verdana"/>
          <w:color w:val="000000"/>
          <w:sz w:val="18"/>
          <w:szCs w:val="18"/>
        </w:rPr>
        <w:t>5.</w:t>
      </w:r>
      <w:r>
        <w:rPr>
          <w:rFonts w:ascii="Verdana" w:hAnsi="Verdana" w:cs="Verdana"/>
          <w:color w:val="000000"/>
          <w:sz w:val="18"/>
          <w:szCs w:val="18"/>
        </w:rPr>
        <w:t>电感式接近开关，电容式接近开关，磁性接近开关。</w:t>
      </w:r>
      <w:r>
        <w:rPr>
          <w:rFonts w:cs="Verdana" w:ascii="Verdana" w:hAnsi="Verdana"/>
          <w:color w:val="000000"/>
          <w:sz w:val="18"/>
          <w:szCs w:val="18"/>
        </w:rPr>
        <w:t>6.</w:t>
      </w:r>
      <w:r>
        <w:rPr>
          <w:rFonts w:ascii="Verdana" w:hAnsi="Verdana" w:cs="Verdana"/>
          <w:color w:val="000000"/>
          <w:sz w:val="18"/>
          <w:szCs w:val="18"/>
        </w:rPr>
        <w:t>激光测矩系统。</w:t>
      </w:r>
      <w:r>
        <w:rPr>
          <w:rFonts w:cs="Verdana" w:ascii="Verdana" w:hAnsi="Verdana"/>
          <w:color w:val="000000"/>
          <w:sz w:val="18"/>
          <w:szCs w:val="18"/>
        </w:rPr>
        <w:t>7.</w:t>
      </w:r>
      <w:r>
        <w:rPr>
          <w:rFonts w:ascii="Verdana" w:hAnsi="Verdana" w:cs="Verdana"/>
          <w:color w:val="000000"/>
          <w:sz w:val="18"/>
          <w:szCs w:val="18"/>
        </w:rPr>
        <w:t>二维式形状分辨器。上海胜赦代理经销施克</w:t>
      </w:r>
      <w:r>
        <w:rPr>
          <w:rFonts w:cs="Verdana" w:ascii="Verdana" w:hAnsi="Verdana"/>
          <w:color w:val="000000"/>
          <w:sz w:val="18"/>
          <w:szCs w:val="18"/>
        </w:rPr>
        <w:t>SICK</w:t>
      </w:r>
      <w:r>
        <w:rPr>
          <w:rFonts w:ascii="Verdana" w:hAnsi="Verdana" w:cs="Verdana"/>
          <w:color w:val="000000"/>
          <w:sz w:val="18"/>
          <w:szCs w:val="18"/>
        </w:rPr>
        <w:t>公司的全系列产品，实力雄厚，价格合理，服务热情，欢迎垂询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  </w:t>
      </w:r>
      <w:r>
        <w:rPr>
          <w:b/>
          <w:bCs/>
          <w:szCs w:val="21"/>
        </w:rPr>
        <w:t>德国</w:t>
      </w:r>
      <w:r>
        <w:rPr>
          <w:b/>
          <w:bCs/>
          <w:szCs w:val="21"/>
        </w:rPr>
        <w:t>SICK </w:t>
      </w:r>
      <w:r>
        <w:rPr>
          <w:b/>
          <w:bCs/>
          <w:szCs w:val="21"/>
        </w:rPr>
        <w:t>常用型号 </w:t>
      </w:r>
    </w:p>
    <w:tbl>
      <w:tblPr>
        <w:tblW w:w="2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26"/>
      </w:tblGrid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货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及型号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USSKASTE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MMBUEG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K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KELDICHTU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U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KDICHTU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E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1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NSCHILD 47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1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NSCHILD 28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1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CKLINS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1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CKLINS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2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2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CHERG.-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2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2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2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4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4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BIKONV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5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IN6K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Z.-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UECKE,DRAH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IN6K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KEL,TRANSISTOR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9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-BUC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HOHL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1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BIKONV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2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ELEMEN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BIKONV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UTZBLECH,MOTOR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TTE,BLENDEN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TTE,OPTIK-,H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TTE,OPTIK-,VORN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SCHB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SCHB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MOTOR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N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RVENBUEG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BEL,SPANN-,I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BEL,SPANN-II,VOR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BEL,SPANN-I,H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BEL,SPANN-II,HIN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8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-Z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3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STE,LINSE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STE,LINSE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ZYL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ZYL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STE,LINSE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ZYL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METALL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ARNI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AS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NSTERLEIS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NSTERLEIST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NDGRIFF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RBST.STECK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4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-BOLZEN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MOTOR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5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AS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6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IN6K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6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NDGRIFF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6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Z.-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7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L-BUC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7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BE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7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BE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7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-BUC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7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7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7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9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BE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EINS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0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0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ECKSTRAHL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0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ECKSTRAHL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0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ECKSTRAHL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1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NAME?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1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3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NAME?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3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-BOLZEN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7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9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NAME?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9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BIKONV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BIKONV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6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EI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-BOLZE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8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UCKSCHR.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SCHB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0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1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1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1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2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FOLI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3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3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5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NAME?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6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S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6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-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6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MMSTUECK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6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ELLE,DICHT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6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NG,BLENDEN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6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7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N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8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UCKRI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8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NAME?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9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NAME?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9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NAME?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9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STE,MOTOR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9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ENDWINK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G-DRUCKSCHR.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08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ECH,WINKEL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2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UEFSTAB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3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UTEL,PLASTIK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3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PLKONV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4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PFE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5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WINDEBUCH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6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KONVKK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6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PLKONV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6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6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7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ELEMEN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8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BU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9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BESCHB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0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SSUNG,ELEMEN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0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SSUNG,PHOTOELEMEN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0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SCHB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0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0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AS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2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5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GEHAEUS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5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HMEN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5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5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AS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5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PLKONV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6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K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6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7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K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8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08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0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1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PLKONV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1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2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2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3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EBEBAN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3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GEL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34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GELPFANN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3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4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6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PPELLINS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6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8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LAUCH,ISOL.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9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9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ELEMEN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69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2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L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46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NAME?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5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5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5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AS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5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PHYS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5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5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SE,ANSATZ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5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5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CKEREINSATZ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6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7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7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F-WN-F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7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UCKRI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8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SE,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9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CH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79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ECKLIN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0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RVENBUEG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0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0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PLKONV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1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N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3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ELLE,DICHT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3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RVENSPIEG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4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METALL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5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6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ELL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6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7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VORDERF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8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HOHL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8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IN6K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95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KALEN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89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N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0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KEL,BEFESTIGUNGS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2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L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6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.SCHB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6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.SCHB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6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7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.SCHB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7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NPRESSMUTT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7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NSTERLEIST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7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NSTERLEIST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99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K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0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N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0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RA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ELEMEN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ELEMEN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ELEMEN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ELEMEN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PROFI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PROFI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PROFI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4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1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2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ITENTEI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2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ITENTEI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24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2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2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2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BU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2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-UNTERTEI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3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-BOLZEN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4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6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SE,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6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RBST.ZYL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09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0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CHERG.-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05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ELEMEN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08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H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3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5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Z.-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58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ELEMEN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8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8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LIERPLATT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8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DECK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TT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K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K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LIERPLAT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19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TTER,6KT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TT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TT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TORSCHUTZBLECH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6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AS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0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20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FOLI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2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FOLI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2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2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NG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2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CHERG.-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2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HOHL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2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ZROLL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2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28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IS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29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K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K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3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UFSCHIEN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4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NAME?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4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KE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4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IKETTENSCH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5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5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EIG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5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K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5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NTAK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5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NSE,ZYL.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5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TTER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NSCHILD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ITENTEI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ITENTEI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PROFI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PROFI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PROFI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PROFI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PROFI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PROFIL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PROFI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ELEMEN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6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UECKE,STECKBA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TTE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K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UEF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6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7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WINDEBUCH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7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IV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7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7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76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7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84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I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9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RPACK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9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NLAG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9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I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29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0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2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END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2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VORDER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24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HME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2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UEF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26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UEF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2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WINDEKLOTZ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2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END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2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D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3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3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L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3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L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3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NTAGEPLAT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3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K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3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35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35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3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3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3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4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4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40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4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KTORPROFI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4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ITENTEI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40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ITENTEI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44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ND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4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4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49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5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NAME?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5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5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5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NG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6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HKNOPF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6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6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62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64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7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NWEIS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7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NWEIS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7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VORDER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7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UEF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7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8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-BOLZE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9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9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NWEIS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94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-STIF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9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LAMM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9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39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HAEU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0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FNAHMEZYLIND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0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,LINK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0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,RECHTS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WINDESTUECK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0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G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1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24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28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PPELLIN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5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9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95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PHYS.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95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NWEIS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95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LEND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9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9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-BOLZE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9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-BOLZE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49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N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0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08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IEGELWANN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08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16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2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3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NPRESSMUTT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3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LT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39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CH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4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5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SCHIRM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5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MMIPLAT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5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MMIPLAT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5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NWEIS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5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NWEIS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6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AS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6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L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6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L-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6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K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6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LZE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63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UEG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7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NTAGEPLAT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7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7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EL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7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EL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7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EL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8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SE,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8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8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8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8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8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LI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85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UMPFSCHL.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8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T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89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TTE,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90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TTE,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90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T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90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Z.-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9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59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T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03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R,ZY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0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ELEMEN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0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IPELELEMEN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09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RV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09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RV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1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PL-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24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NAME?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4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TIKGEHAEU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59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LIERPLAT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67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68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72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73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73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73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7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CHSE,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7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UEHLKOERP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0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NTAKT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-BOLZEN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7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7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7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7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7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7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7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7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8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DEKART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8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K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8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9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EIT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9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DIEN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89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DECK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9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9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9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93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95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LTER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696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IEGEL,RUECKF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713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SCHEIB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713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WINDEBUCHS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72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KEL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72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723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N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723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NSCHILD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724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CHTUNG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725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LLE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73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SCHL.-SCHILD</w:t>
            </w:r>
          </w:p>
        </w:tc>
      </w:tr>
    </w:tbl>
    <w:p>
      <w:pPr>
        <w:pStyle w:val="Normal"/>
        <w:rPr/>
      </w:pPr>
      <w:r>
        <w:rPr/>
        <w:t>上海胜赦自动化科技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宋先生</w:t>
      </w:r>
      <w:r>
        <w:rPr>
          <w:rFonts w:eastAsia="Times New Roman"/>
        </w:rPr>
        <w:t xml:space="preserve"> </w:t>
      </w:r>
      <w:r>
        <w:rPr/>
        <w:t>电话</w:t>
      </w:r>
      <w:r>
        <w:rPr/>
        <w:t xml:space="preserve">021-60512916 </w:t>
      </w:r>
      <w:r>
        <w:rPr/>
        <w:t>传真：</w:t>
      </w:r>
      <w:r>
        <w:rPr/>
        <w:t xml:space="preserve">021-60852360 </w:t>
      </w:r>
      <w:r>
        <w:rPr/>
        <w:t>邮箱：</w:t>
      </w:r>
      <w:hyperlink r:id="rId2">
        <w:r>
          <w:rPr>
            <w:rStyle w:val="InternetLink"/>
          </w:rPr>
          <w:t>sensor_auto@163.com</w:t>
        </w:r>
      </w:hyperlink>
      <w:r>
        <w:rPr/>
        <w:t xml:space="preserve"> qq: 1198708406</w:t>
      </w:r>
    </w:p>
    <w:p>
      <w:pPr>
        <w:pStyle w:val="Normal"/>
        <w:rPr/>
      </w:pPr>
      <w:r>
        <w:rPr/>
        <w:t>P+F</w:t>
      </w:r>
      <w:r>
        <w:rPr/>
        <w:t>库存产品特价出售：</w:t>
      </w:r>
      <w:r>
        <w:rPr/>
        <w:t>MLV12-54-G/76b/115/128  H60 60X40</w:t>
      </w:r>
    </w:p>
    <w:p>
      <w:pPr>
        <w:pStyle w:val="Normal"/>
        <w:rPr/>
      </w:pPr>
      <w:r>
        <w:rPr/>
        <w:t>传感器群：</w:t>
      </w:r>
      <w:r>
        <w:rPr/>
        <w:t>2037893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or_aut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05:00Z</dcterms:created>
  <dc:creator>SkyUN.Org</dc:creator>
  <dc:description/>
  <cp:keywords/>
  <dc:language>en-US</dc:language>
  <cp:lastModifiedBy>SkyUN.Org</cp:lastModifiedBy>
  <dcterms:modified xsi:type="dcterms:W3CDTF">2012-01-09T03:16:00Z</dcterms:modified>
  <cp:revision>2</cp:revision>
  <dc:subject/>
  <dc:title>德国施克光电SICK，世界领先的传感器制造商之一</dc:title>
</cp:coreProperties>
</file>