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Verdana" w:hAnsi="Verdana" w:cs="Verdana"/>
          <w:color w:val="000000"/>
          <w:sz w:val="18"/>
          <w:szCs w:val="18"/>
        </w:rPr>
        <w:t>德国施克光电</w:t>
      </w:r>
      <w:r>
        <w:rPr>
          <w:rFonts w:cs="Verdana" w:ascii="Verdana" w:hAnsi="Verdana"/>
          <w:color w:val="000000"/>
          <w:sz w:val="18"/>
          <w:szCs w:val="18"/>
        </w:rPr>
        <w:t>SICK</w:t>
      </w:r>
      <w:r>
        <w:rPr>
          <w:rFonts w:ascii="Verdana" w:hAnsi="Verdana" w:cs="Verdana"/>
          <w:color w:val="000000"/>
          <w:sz w:val="18"/>
          <w:szCs w:val="18"/>
        </w:rPr>
        <w:t>，世界领先的传感器制造商之一。精湛的技术，一流的品质，完善的服务，广泛的应用，施克</w:t>
      </w:r>
      <w:r>
        <w:rPr>
          <w:rFonts w:cs="Verdana" w:ascii="Verdana" w:hAnsi="Verdana"/>
          <w:color w:val="000000"/>
          <w:sz w:val="18"/>
          <w:szCs w:val="18"/>
        </w:rPr>
        <w:t>SICK</w:t>
      </w:r>
      <w:r>
        <w:rPr>
          <w:rFonts w:ascii="Verdana" w:hAnsi="Verdana" w:cs="Verdana"/>
          <w:color w:val="000000"/>
          <w:sz w:val="18"/>
          <w:szCs w:val="18"/>
        </w:rPr>
        <w:t>光电不断创新，赢得广大用户的信赖和好评。</w:t>
      </w:r>
      <w:r>
        <w:rPr>
          <w:rFonts w:cs="Verdana" w:ascii="Verdana" w:hAnsi="Verdana"/>
          <w:color w:val="000000"/>
          <w:sz w:val="18"/>
          <w:szCs w:val="18"/>
        </w:rPr>
        <w:t>SICK</w:t>
      </w:r>
      <w:r>
        <w:rPr>
          <w:rFonts w:ascii="Verdana" w:hAnsi="Verdana" w:cs="Verdana"/>
          <w:color w:val="000000"/>
          <w:sz w:val="18"/>
          <w:szCs w:val="18"/>
        </w:rPr>
        <w:t>光电公司提供以下广泛的光电产品，包括：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色标检测器。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工业用光电开关。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光电安全保护装置。</w:t>
      </w: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条码阅读器。</w:t>
      </w: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ascii="Verdana" w:hAnsi="Verdana" w:cs="Verdana"/>
          <w:color w:val="000000"/>
          <w:sz w:val="18"/>
          <w:szCs w:val="18"/>
        </w:rPr>
        <w:t>电感式接近开关，电容式接近开关，磁性接近开关。</w:t>
      </w:r>
      <w:r>
        <w:rPr>
          <w:rFonts w:cs="Verdana" w:ascii="Verdana" w:hAnsi="Verdana"/>
          <w:color w:val="000000"/>
          <w:sz w:val="18"/>
          <w:szCs w:val="18"/>
        </w:rPr>
        <w:t>6.</w:t>
      </w:r>
      <w:r>
        <w:rPr>
          <w:rFonts w:ascii="Verdana" w:hAnsi="Verdana" w:cs="Verdana"/>
          <w:color w:val="000000"/>
          <w:sz w:val="18"/>
          <w:szCs w:val="18"/>
        </w:rPr>
        <w:t>激光测矩系统。</w:t>
      </w: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ascii="Verdana" w:hAnsi="Verdana" w:cs="Verdana"/>
          <w:color w:val="000000"/>
          <w:sz w:val="18"/>
          <w:szCs w:val="18"/>
        </w:rPr>
        <w:t>二维式形状分辨器。上海胜赦代理经销施克</w:t>
      </w:r>
      <w:r>
        <w:rPr>
          <w:rFonts w:cs="Verdana" w:ascii="Verdana" w:hAnsi="Verdana"/>
          <w:color w:val="000000"/>
          <w:sz w:val="18"/>
          <w:szCs w:val="18"/>
        </w:rPr>
        <w:t>SICK</w:t>
      </w:r>
      <w:r>
        <w:rPr>
          <w:rFonts w:ascii="Verdana" w:hAnsi="Verdana" w:cs="Verdana"/>
          <w:color w:val="000000"/>
          <w:sz w:val="18"/>
          <w:szCs w:val="18"/>
        </w:rPr>
        <w:t>公司的全系列产品，实力雄厚，价格合理，服务热情，欢迎垂询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  </w:t>
      </w:r>
      <w:r>
        <w:rPr>
          <w:b/>
          <w:bCs/>
          <w:szCs w:val="21"/>
        </w:rPr>
        <w:t>德国</w:t>
      </w:r>
      <w:r>
        <w:rPr>
          <w:b/>
          <w:bCs/>
          <w:szCs w:val="21"/>
        </w:rPr>
        <w:t>SICK </w:t>
      </w:r>
      <w:r>
        <w:rPr>
          <w:b/>
          <w:bCs/>
          <w:szCs w:val="21"/>
        </w:rPr>
        <w:t>常用型号 </w:t>
      </w:r>
    </w:p>
    <w:tbl>
      <w:tblPr>
        <w:tblW w:w="2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6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货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及型号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F37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P37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P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N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N38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N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N38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P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P381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P38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F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F381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F38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P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P38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N39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P39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P39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3F39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P39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18-4P39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N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1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1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1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1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E3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6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3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3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3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3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3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3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4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4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4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4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4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N36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E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6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6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6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6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6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7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F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7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N38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N38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8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8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7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3P39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9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4P39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N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1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1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1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N32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E32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2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3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3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3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3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3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3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4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4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4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4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4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4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N36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N36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E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6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6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6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6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8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7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F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7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7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N38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N38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8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8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8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3P39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9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8-4P39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18-0D36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18-0D36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18-0D31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18-0D31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18-0D38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18-0D38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18-0D33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18-0D33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39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AE14-440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CKGEHAE.GE.CP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DO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L.HO.SH.T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IFTL.20.ST.T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F2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F45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260-E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260-F2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260-F44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ND.TA.NC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FO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0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FO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5-0B8PS-ZT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PS-ZW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PS-ZTK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4-0B8PS-V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4-0B8PS-VT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18-08BPP-K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3-0B6PS-VU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3-0B6NS-VU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3-0B6PO-VU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4-0B6PS-ZU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4-0B6NS-ZU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4-0B6PO-ZU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4-0B8NS-V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4-0B8NS-VT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5-0B8NS-Z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5-0B8NO-Z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5-0B8NS-ZT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5-0B8PO-ZT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Q05-0B8PS-ZU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Q05-0B8NS-ZU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Q05-0B8PO-ZU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6-1B5PS-VW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6-1B5NS-VW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6-1B5PO-VW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6-1B5PS-VT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6-1B5NS-VT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6-1B5PO-VT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NS-ZW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NS-ZTK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PO-ZTK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DERST.METALLG.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TVENT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8NPO-ZW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1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U-V4**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P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N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PO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NO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PS-ZT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NS-ZT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PO-ZT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P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1B5N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2N5PS-Z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2N5NS-Z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2N5PS-ZT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2N5NS-ZT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2N5P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2N5NS-ZC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IFTLEIST.GE.TL2*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P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NS-Z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PS-ZC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N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PO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5NP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5NN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5NPO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5NP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2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5NN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2BD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2BDO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2BD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4ND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4ND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4NDO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5BD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5BDS-ZC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8NDS-Z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8ND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DS-Z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DO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D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5NDS-Z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5NDS-Z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0-261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0-262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10-2OS1D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0-161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0-162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260-U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FO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FO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DO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DO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DO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RFUEHRKOFF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AS98-0600S0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18-08BPP-K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18-12NPP-K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F160T-E31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-1204-L05M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3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-1204-W05M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18-12NPP-K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F160T-E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DO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F13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F4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E13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E43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F19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F49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E19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E49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P12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P4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N12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N4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F12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F4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E12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E4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P18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P48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N18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N48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F18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F48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E18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T-E48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-PC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-PC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30-16BPP-K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,CMOS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30-16BPP-K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30-25NPP-KW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30-25NPP-K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Q35-25NPP-KW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Q35-25NPP-KC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N2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P2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N4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P4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N5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P5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E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F2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E4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F4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E51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60T-F5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N2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P29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N4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P49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4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70-N135S0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5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N5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5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DO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5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0-261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5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0-262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5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L.05.BU.SH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5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L.00.BU.F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5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L.05.BU.SH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L.00.BU.FK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L.06.BU.SH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L.06.BU.SH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4-0B6PS-ZU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260-R27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2BAS-ZZ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4NAS-ZZ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3-0B6PS-VU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-1208-G02MA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P5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50-10N14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50-10P14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50-10P145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50-10N8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50-10P84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25-05N13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25-05P13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25-05N83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25-05P83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U-V493S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ND.VIE.A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-1208-G02MF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-1208-G05MF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E2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F2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260-S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50-N12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50-N42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50-P12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150-P42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6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E4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01-U0001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01-U0001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U-V4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U-V333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-WARNLEUCH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P5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-SUCH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CKDO.GE.LTG.CP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CKDO.WI.LTG.CP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CK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TUALISIERUNGS-S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260-S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260-R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S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R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S28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R28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/WE260-S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/WE260-R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LEIST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5BPS-ZW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7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F4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-P16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-P46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-N16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-N46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ODE,SUP.UNG.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DO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-1204S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50-P460S03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E5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F160T-E5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ACEKAB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IFTLEIST.WI.T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DO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3T-B421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ZGERAE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M160T-F59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C100-P11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H10-011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N2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P2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8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V10-011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T180-N112S03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8NPS-ZU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8NPS-ZU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5BPS-ZU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.ST5770LR-B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.ST5770STD-B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.S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ACE-KAB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GEKAB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GEKAB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MK/ST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F160T-E4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.IT3800LR-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.VT3060-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.VT3080-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.VT220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ZGERAE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F160T-P31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N4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E2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F2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AIS,V-KART.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10NPP-ZC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260-G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260-G4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260-F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260-F4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260-E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/WE260-F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/WE260-F4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/WE260-E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260-F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260-F4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260-E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F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F4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E27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F28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F48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60-E28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DC-SOC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P4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-1208-W02MA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9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-1208-G05MA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10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10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10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10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10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10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10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ALT.SCHUTZ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AE12-360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-1208-W05MA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IL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RFUEHRKOFF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-E11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-M110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DERST.CE.SM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-EK-EINSTECK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-EK-EINSTECK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-EK-EINSTECK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ALT.MIKR.GE.SH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AEHLER,BETRIEBSST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N5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-DC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A-V13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L170A-V43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0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D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V100-01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V200-011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,CMO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H04-0B6PS-VUX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08-01B-N-ZW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2B-N-ZW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2-04N-N-ZW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5B-N-ZW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18-08N-N-ZW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0B-N-ZW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30-15N-N-ZW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F160T-P2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-STE-EN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E4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F4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E5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B160T-F51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2T113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/VE18-2T143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/BUC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STEC/BUC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1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TUNG,BUC/ABI</w:t>
            </w:r>
          </w:p>
        </w:tc>
      </w:tr>
    </w:tbl>
    <w:p>
      <w:pPr>
        <w:pStyle w:val="Normal"/>
        <w:rPr/>
      </w:pPr>
      <w:r>
        <w:rPr/>
        <w:t>上海胜赦自动化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先生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 xml:space="preserve">021-60512916 </w:t>
      </w:r>
      <w:r>
        <w:rPr/>
        <w:t>传真：</w:t>
      </w:r>
      <w:r>
        <w:rPr/>
        <w:t xml:space="preserve">021-60852360 </w:t>
      </w:r>
      <w:r>
        <w:rPr/>
        <w:t>邮箱：</w:t>
      </w:r>
      <w:hyperlink r:id="rId2">
        <w:r>
          <w:rPr>
            <w:rStyle w:val="InternetLink"/>
          </w:rPr>
          <w:t>sensor_auto@163.com</w:t>
        </w:r>
      </w:hyperlink>
      <w:r>
        <w:rPr/>
        <w:t xml:space="preserve"> qq: 1198708406</w:t>
      </w:r>
    </w:p>
    <w:p>
      <w:pPr>
        <w:pStyle w:val="Normal"/>
        <w:rPr/>
      </w:pPr>
      <w:r>
        <w:rPr/>
        <w:t>P+F</w:t>
      </w:r>
      <w:r>
        <w:rPr/>
        <w:t>库存产品特价出售：</w:t>
      </w:r>
      <w:r>
        <w:rPr/>
        <w:t>MLV12-54-G/76b/115/128  H60 60X40</w:t>
      </w:r>
    </w:p>
    <w:p>
      <w:pPr>
        <w:pStyle w:val="Normal"/>
        <w:rPr/>
      </w:pPr>
      <w:r>
        <w:rPr/>
        <w:t>传感器群：</w:t>
      </w:r>
      <w:r>
        <w:rPr/>
        <w:t>2037893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or_aut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08:00Z</dcterms:created>
  <dc:creator>SkyUN.Org</dc:creator>
  <dc:description/>
  <cp:keywords/>
  <dc:language>en-US</dc:language>
  <cp:lastModifiedBy>SkyUN.Org</cp:lastModifiedBy>
  <dcterms:modified xsi:type="dcterms:W3CDTF">2012-01-09T03:17:00Z</dcterms:modified>
  <cp:revision>2</cp:revision>
  <dc:subject/>
  <dc:title>德国施克光电SICK，世界领先的传感器制造商之一</dc:title>
</cp:coreProperties>
</file>