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75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7"/>
                <w:szCs w:val="27"/>
              </w:rPr>
              <w:t>48/66KV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～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7"/>
                <w:szCs w:val="27"/>
              </w:rPr>
              <w:t>64/110KV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交联聚乙烯绝缘电力电缆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7"/>
            </w:tblGrid>
            <w:tr>
              <w:trPr/>
              <w:tc>
                <w:tcPr>
                  <w:tcW w:w="8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458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458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962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28" r="-4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96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88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29" r="-4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88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81527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28" r="-4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815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685" w:hRule="atLeast"/>
              </w:trPr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400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40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9438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28" r="-4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94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75" w:hRule="atLeast"/>
              </w:trPr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6777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29" r="-4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67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28640" cy="70307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32" r="-4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703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51:00Z</dcterms:created>
  <dc:creator>雨林木风</dc:creator>
  <dc:description/>
  <cp:keywords/>
  <dc:language>en-US</dc:language>
  <cp:lastModifiedBy>雨林木风</cp:lastModifiedBy>
  <dcterms:modified xsi:type="dcterms:W3CDTF">2009-09-06T00:51:00Z</dcterms:modified>
  <cp:revision>2</cp:revision>
  <dc:subject/>
  <dc:title>额定电压220KV交联聚乙烯绝缘电力电缆</dc:title>
</cp:coreProperties>
</file>