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床单折叠机</w:t>
                  </w:r>
                </w:p>
              </w:tc>
            </w:tr>
          </w:tbl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olding System Series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7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3705" w:hRule="atLeast"/>
              </w:trPr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7500" cy="1990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7475" w:type="dxa"/>
                  <w:tcBorders/>
                  <w:vAlign w:val="center"/>
                </w:tcPr>
                <w:tbl>
                  <w:tblPr>
                    <w:tblW w:w="7459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72"/>
                    <w:gridCol w:w="1565"/>
                    <w:gridCol w:w="2077"/>
                    <w:gridCol w:w="1945"/>
                  </w:tblGrid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称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D3000C4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D3000C5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最大折叠长度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m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200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200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最大折叠宽度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000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000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工作能力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/min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使用气源压力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mpa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源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V/P/Hz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80/3/50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80/3/50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耗电量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kw/h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机功率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.5+0.55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.5+0.55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配用压缩机排量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m3/min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.3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.3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外型尺寸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723*2950*1990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723*2950*1990</w:t>
                        </w:r>
                      </w:p>
                    </w:tc>
                  </w:tr>
                  <w:tr>
                    <w:trPr/>
                    <w:tc>
                      <w:tcPr>
                        <w:tcW w:w="1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整机重量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kg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、床单折叠机采用吹气和刀闸相结合的自动折叠技术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、床单折叠机采用大屏幕液晶显示器智能化控制系统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、全中文电脑人机对话界面纵横拆次数自由编程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、床单折叠机采用双轮双速计长系统不论大小布草一次整定精确折叠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、床单折叠机运转速度调节范围大，能与各种烫平机匹配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、床单折叠机具有自诊断功能，单环节信号检测技术和完善的安全保护系统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、控制电脑采用继电口输出，无需中间继电器动作准确维护方便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、床单折叠机备有自动消除静电装置和安全防护开关，工作安全可靠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折叠机采用触摸屏控制面板，其操作简单、美观大方，并可同时设定</w:t>
      </w:r>
      <w:r>
        <w:rPr>
          <w:sz w:val="21"/>
        </w:rPr>
        <w:t>50</w:t>
      </w:r>
      <w:r>
        <w:rPr>
          <w:sz w:val="21"/>
        </w:rPr>
        <w:t>组布草程序供您随意选用。可根据客户特殊需要预先订制最多做到</w:t>
      </w:r>
      <w:r>
        <w:rPr>
          <w:sz w:val="21"/>
        </w:rPr>
        <w:t>250</w:t>
      </w:r>
      <w:r>
        <w:rPr>
          <w:sz w:val="21"/>
        </w:rPr>
        <w:t>种程序。</w:t>
      </w:r>
      <w:r>
        <w:rPr>
          <w:sz w:val="21"/>
        </w:rPr>
        <w:br/>
      </w:r>
      <w:r>
        <w:rPr>
          <w:sz w:val="21"/>
        </w:rPr>
        <w:t>采用进口军工级可编程控制器，强大而稳定的性能给你带来优异的折叠质量。</w:t>
      </w:r>
      <w:r>
        <w:rPr>
          <w:sz w:val="21"/>
        </w:rPr>
        <w:br/>
      </w:r>
      <w:r>
        <w:rPr>
          <w:sz w:val="21"/>
        </w:rPr>
        <w:t>采用欧洲高性能传感器及信号轮，从而使其运算精度更加准确。</w:t>
      </w:r>
      <w:r>
        <w:rPr>
          <w:sz w:val="21"/>
        </w:rPr>
        <w:br/>
      </w:r>
      <w:r>
        <w:rPr>
          <w:sz w:val="21"/>
        </w:rPr>
        <w:t>德国产高性能变频调速器，不仅节能省电，使您的设备运行平稳且噪音极低，而且能匹配不同厂家的烫平机。</w:t>
      </w:r>
      <w:r>
        <w:rPr>
          <w:sz w:val="21"/>
        </w:rPr>
        <w:br/>
      </w:r>
      <w:r>
        <w:rPr>
          <w:sz w:val="21"/>
        </w:rPr>
        <w:t>采用进口高性能电磁阀，德国产电磁离合器等，保证每一个动作都精确到位并持久耐用。</w:t>
      </w:r>
      <w:r>
        <w:rPr>
          <w:sz w:val="21"/>
        </w:rPr>
        <w:br/>
      </w:r>
      <w:r>
        <w:rPr>
          <w:sz w:val="21"/>
        </w:rPr>
        <w:t>采用进口防静电传送带，最大限度减少布草静电。</w:t>
      </w:r>
      <w:r>
        <w:rPr>
          <w:sz w:val="21"/>
        </w:rPr>
        <w:br/>
      </w:r>
      <w:r>
        <w:rPr>
          <w:sz w:val="21"/>
        </w:rPr>
        <w:t>采用高效能静电消除器有效防止静电造成的布草褶皱。</w:t>
      </w:r>
      <w:r>
        <w:rPr>
          <w:sz w:val="21"/>
        </w:rPr>
        <w:br/>
        <w:t>ZD-3000V</w:t>
      </w:r>
      <w:r>
        <w:rPr>
          <w:sz w:val="21"/>
        </w:rPr>
        <w:t>自动折叠机可与各种厂家品牌型号的烫平机配套使用，并能自动同步。是各大酒店、宾馆、医院、纺织厂、洗涤厂等行业的优先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8:00Z</dcterms:created>
  <dc:creator>User</dc:creator>
  <dc:description/>
  <dc:language>en-US</dc:language>
  <cp:lastModifiedBy>User</cp:lastModifiedBy>
  <dcterms:modified xsi:type="dcterms:W3CDTF">2010-09-19T09:18:00Z</dcterms:modified>
  <cp:revision>1</cp:revision>
  <dc:subject/>
  <dc:title>床单折叠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